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Pécs, 2023. augusztus 24.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endkívül hasznos eszközzel gazdagodott a pécsi gyermekklinika </w:t>
      </w:r>
    </w:p>
    <w:p>
      <w:pPr>
        <w:pStyle w:val="NormlWeb"/>
        <w:shd w:fill="FFFFFF" w:val="clear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gy komplex eszközzel, úgynevezett sürgősségi táskával gyarapodott a Pécsi Tudományegyetem Klinikai Központ (PTE KK) Gyermekgyógyászati Klinikájának eszközparkja, a Kozármislenyi Rotary Clubnak köszönhetően. A sürgősségi táskát elsősorban a kritikus állapotú kisbetegeknél alkalmazzák, például légút- vagy vénabiztosítással járó beavatkozásoknál.</w:t>
      </w:r>
    </w:p>
    <w:p>
      <w:pPr>
        <w:pStyle w:val="NormlWeb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bben a táskában jól rendszerezve, különböző kisebb rekeszek tartalmazzák a modern légút- vagy vénabiztosításhoz szükséges eszközöket, ambu-ballont az életkornak megfelelően csoportosítva. Elsősorban a kritikus állapotú betegeknél kerülhet sor a használatára, ahol fontos az eszközök gyors elérhetősége és átláthatósága. Amennyiben bármelyik osztályon fekvő gyermeknél állapotrosszabbodás lépne fel, ezzel a táskával gyorsan a helyszínre tudnak sietni a szakemberek, amely gyorsítja az ellátást. A rendkívül hasznos eszköz valamivel több mint egymillió forintba került, mely összeget a Kozármislenyi Rotary Club bocsátotta rendelkezésre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ozármislenyi Rotary Club 2009-ben alakult. Elsődleges célja a Rotary nemzetközi elveinek megvalósítása, kiemelten a jótékony tevékenységek. A gyermek-egészségügy támogatása a Club elsődleges célja, rendezvényeik bevételét csaknem teljes egészében erre fordítják. A PTE KK Gyermekgyógyászati Klinika több alkalommal részesült már támogatásban az elmúlt évek során: légzésfigyelő monitorok, a gyermek dialízis állomás technológiai fejlesztése, diabéteszes gyermekek vércukor monitorjai kerültek a pécsi gyermekklinikára a Kozármislenyi Rotary Club felajánlásainak köszönhetően. Több más helyen sószobát alakított ki az egyesület, illetve hátrányos, súlyosan beteg gyermekek megsegítése is megvalósulhatott a Club segítsége nyomán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lWeb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>A Kozármislenyi Rotary Club soron következő rendezvényére szeptember 22-23-án kerül sor Rotary Tourist Trophy néven. Ennek lényege egy Baranya vármegyén átívelő, családi autós ügyességi verseny, melynek teljes bevételét szintén a pécsi gyermekklinika számára ajánlja majd fel az egyesület.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vábbi információ: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ttász Gergely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TE sajtóreferens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kottasz.gergely@pte.hu</w:t>
        </w:r>
      </w:hyperlink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36309661257</w:t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Web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1358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58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StlusCalibri">
    <w:name w:val="Stílus Calibri"/>
    <w:qFormat/>
    <w:rPr>
      <w:rFonts w:ascii="Calibri" w:hAnsi="Calibri" w:cs="Calibri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TUMstlus">
    <w:name w:val="DÁTUM stílus"/>
    <w:basedOn w:val="Normal"/>
    <w:qFormat/>
    <w:pPr>
      <w:spacing w:lineRule="auto" w:line="240" w:before="120" w:after="0"/>
      <w:jc w:val="center"/>
    </w:pPr>
    <w:rPr>
      <w:rFonts w:ascii="Calibri" w:hAnsi="Calibri" w:eastAsia="Times New Roman" w:cs="Times New Roman"/>
      <w:b/>
      <w:bCs/>
      <w:i/>
      <w:iCs/>
      <w:sz w:val="20"/>
      <w:szCs w:val="20"/>
    </w:rPr>
  </w:style>
  <w:style w:type="paragraph" w:styleId="Yiv4167484470ydp61968adcmsonormal">
    <w:name w:val="yiv4167484470ydp61968ad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tasz.gergely@pte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3:18:00Z</dcterms:created>
  <dc:creator>Győrffy Zoltán</dc:creator>
  <dc:description/>
  <cp:keywords/>
  <dc:language>en-US</dc:language>
  <cp:lastModifiedBy>Kottász Gergely</cp:lastModifiedBy>
  <cp:lastPrinted>2019-01-31T14:09:00Z</cp:lastPrinted>
  <dcterms:modified xsi:type="dcterms:W3CDTF">2023-08-24T06:31:00Z</dcterms:modified>
  <cp:revision>8</cp:revision>
  <dc:subject/>
  <dc:title/>
</cp:coreProperties>
</file>