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0" w:leader="none"/>
        </w:tabs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0975</wp:posOffset>
            </wp:positionH>
            <wp:positionV relativeFrom="page">
              <wp:posOffset>422275</wp:posOffset>
            </wp:positionV>
            <wp:extent cx="6120130" cy="120967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1430</wp:posOffset>
            </wp:positionH>
            <wp:positionV relativeFrom="paragraph">
              <wp:posOffset>-1395730</wp:posOffset>
            </wp:positionV>
            <wp:extent cx="2409825" cy="1009650"/>
            <wp:effectExtent l="0" t="0" r="0" b="0"/>
            <wp:wrapNone/>
            <wp:docPr id="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2240</wp:posOffset>
            </wp:positionH>
            <wp:positionV relativeFrom="paragraph">
              <wp:posOffset>-454660</wp:posOffset>
            </wp:positionV>
            <wp:extent cx="2233930" cy="589280"/>
            <wp:effectExtent l="0" t="0" r="0" b="0"/>
            <wp:wrapNone/>
            <wp:docPr id="3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  <w:lang w:val="en-US" w:eastAsia="en-US"/>
        </w:rPr>
        <w:tab/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Sikeresen zárult a 2023-as Hungarian Startup University Program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a Pécsi Tudományegyetemen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Calibri" w:ascii="Garamond" w:hAnsi="Garamond"/>
        </w:rPr>
        <w:t xml:space="preserve">A </w:t>
      </w:r>
      <w:r>
        <w:rPr>
          <w:rFonts w:cs="Calibri" w:ascii="Garamond" w:hAnsi="Garamond"/>
          <w:b/>
          <w:bCs/>
        </w:rPr>
        <w:t>Pécsi Tudományegyetem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b/>
          <w:bCs/>
        </w:rPr>
        <w:t>STARTUP-2023-HSUP-023</w:t>
      </w:r>
      <w:r>
        <w:rPr>
          <w:rFonts w:cs="Calibri" w:ascii="Garamond" w:hAnsi="Garamond"/>
        </w:rPr>
        <w:t xml:space="preserve"> azonosítószámú projektje a Kulturális és Innovációs Minisztérium támogatásával, a Nemzeti Kutatási, Fejlesztési és Innovációs Hivatal által, az Express</w:t>
      </w:r>
      <w:r>
        <w:rPr>
          <w:rFonts w:cs="Calibri" w:ascii="Garamond" w:hAnsi="Garamond"/>
          <w:bCs/>
        </w:rPr>
        <w:t xml:space="preserve"> Innovation Agency Zrt., mint közreműködő szervezet részéről életre hívott Hungarian Startup University Program keretében valósult meg.</w:t>
      </w:r>
    </w:p>
    <w:p>
      <w:pPr>
        <w:pStyle w:val="Normal"/>
        <w:spacing w:before="0" w:after="12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 xml:space="preserve">A Program Magyarország első, országosan egységes felsőoktatási szintű startup programja, melynek célja, hogy felkeltse a felsőoktatási intézmények hallgatóinak érdeklődését az innováció és a vállalkozói lét iránt, és növelje az általuk indított innovatív vállalkozások számát, mindezt egy új, saját fejlesztésű e-learning platformon keresztül. A program fókuszában az innovációs szemléletmód elsajátítása és az innováció iránti érdeklődés felkeltése áll. A HSUP megismerteti a fiatal generációval az innovációs ökoszisztéma felépítését és működését, továbbá lehetőséget kínál számukra az abba való bekapcsolódásra. </w:t>
      </w:r>
    </w:p>
    <w:p>
      <w:pPr>
        <w:pStyle w:val="Normal"/>
        <w:spacing w:before="0" w:after="12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2020 szeptembere óta a Pécsi Tudományegyetem is részt vesz a Hungarian Startup University Programban, mivel az Egyetem egyik fő célja egy olyan egyetemközpontú innovációs ökoszisztéma létrehozása, amelybe a Pécsi Tudományegyetem sokrétű, komplex tudásbázisát bekapcsolva a kutatás-fejlesztési eredmények a gazdaság és a társadalom számára is valódi értéket képviselő innovációkká válhatnak.</w:t>
      </w:r>
    </w:p>
    <w:p>
      <w:pPr>
        <w:pStyle w:val="Normal"/>
        <w:spacing w:before="0" w:after="12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 xml:space="preserve">A 2022/23-es tanévben immáron harmadszor hirdette meg a Pécsi Tudományegyetemen Közgazdaságtudományi Kar Simonyi BEDC Vállalkozásfejlesztési Központja a Hungarian Startup University Programot. Az őszi féléve a modulok teljesítéséről, a problémák azonosításáról, és a kapcsolódó one-pagerek elkészítéséről szólt. A program keretében a PTE 7 projektre nyert finanszírozást, és összességében 31 fő ösztöndíjas vett részt a tavaszi programban, végezte el az online modulokat, és a Simonyi BEDC valamint a PTE Kutatáshasznosítási és Technológia Transzfer Főosztályának szakértő mentorai által fejlesztette projektjét. </w:t>
      </w:r>
    </w:p>
    <w:p>
      <w:pPr>
        <w:pStyle w:val="Normal"/>
        <w:spacing w:before="0" w:after="12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A projektek a félév végén részt vettek a PTE Innovációs Napok 2023 rendezvényre kihelyezett Final Pitch eseményen is, ahol a hallgatók értékes befektetői és szakmai visszajelzéseket is kaptak a féléves munkájukról.</w:t>
      </w:r>
    </w:p>
    <w:p>
      <w:pPr>
        <w:pStyle w:val="Normal"/>
        <w:spacing w:before="0" w:after="12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192 csapatból a PTE 2 csapata is bejutott a TOP 20 csapat közé, akiknek a közelmúltban megrendezett „Demo Day”-en lehetőségük nyílt szakértők és befektetők előtti bemutatkozásra is.</w:t>
      </w:r>
    </w:p>
    <w:p>
      <w:pPr>
        <w:pStyle w:val="Normal"/>
        <w:spacing w:before="0" w:after="12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5:00Z</dcterms:created>
  <dc:creator>Führer Zsuzsanna</dc:creator>
  <dc:description/>
  <dc:language>en-US</dc:language>
  <cp:lastModifiedBy>Kottász Gergely</cp:lastModifiedBy>
  <cp:lastPrinted>2017-07-07T11:02:00Z</cp:lastPrinted>
  <dcterms:modified xsi:type="dcterms:W3CDTF">2023-07-3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A5185D0EAA7B4A9E8E75AD0BC5C56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