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tóközlemény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özel 400 millió Ft értékű informatikai eszközfejlesztés zajlik a PTE-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3. december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 Európai Unió Helyreállítási és Ellenállóképességi Eszközének és Magyarország Kormányának támogatásával, vissza nem térítendő pályázati forrás felhasználásával zajlik jelentős értékű informatikai fejlesztés a Pécsi Tudományegyetemen (PTE). A napokban kezdődött meg a modern digitális eszközök szállítása és üzembehelyezése a PTE legtöbb telephelyére. Az új eszközök beszerzése részét képezi a tanulási, oktatási és kutatási folyamatok alapjául szolgáló digitális tananyagok és más modern digitális tartalmak fejlesztésének az intézményben. A 3,801 milliárd forint európai uniós támogatási összegű projekt egyik fontos tartalmi eleme a digitális eszközök beszerzése, mintegy 400 millió forint összértékben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urópai Unió történetének eddigi legnagyobb ösztönző csomagja, </w:t>
      </w:r>
      <w:r>
        <w:rPr>
          <w:rFonts w:cs="Arial" w:ascii="Arial" w:hAnsi="Arial"/>
          <w:bCs/>
          <w:color w:val="000000"/>
        </w:rPr>
        <w:t>a NextGenerationEU</w:t>
      </w:r>
      <w:r>
        <w:rPr>
          <w:rFonts w:cs="Arial" w:ascii="Arial" w:hAnsi="Arial"/>
          <w:color w:val="000000"/>
        </w:rPr>
        <w:t xml:space="preserve"> mára több mint 800 milliárd euróra növelt keretösszegével kíván hozzájárulni a COVID-19 világjárvány okozta gazdasági és társadalmi károk helyreállításához. A program költségvetésének legnagyobb hányadát, közel 700 milliárd eurót a </w:t>
      </w:r>
      <w:r>
        <w:rPr>
          <w:rFonts w:cs="Arial" w:ascii="Arial" w:hAnsi="Arial"/>
          <w:bCs/>
          <w:i/>
          <w:iCs/>
          <w:color w:val="000000"/>
        </w:rPr>
        <w:t>Recovery and Resilience Facility (</w:t>
      </w:r>
      <w:r>
        <w:rPr>
          <w:rFonts w:cs="Arial" w:ascii="Arial" w:hAnsi="Arial"/>
          <w:bCs/>
          <w:color w:val="000000"/>
        </w:rPr>
        <w:t xml:space="preserve">RRF), azaz a </w:t>
      </w:r>
      <w:r>
        <w:rPr>
          <w:rFonts w:cs="Arial" w:ascii="Arial" w:hAnsi="Arial"/>
          <w:bCs/>
          <w:i/>
          <w:color w:val="000000"/>
        </w:rPr>
        <w:t>Helyreállítási és Ellenállóképességi Eszköz</w:t>
      </w:r>
      <w:r>
        <w:rPr>
          <w:rFonts w:cs="Arial" w:ascii="Arial" w:hAnsi="Arial"/>
          <w:bCs/>
          <w:color w:val="000000"/>
        </w:rPr>
        <w:t xml:space="preserve"> (HEE)</w:t>
      </w:r>
      <w:r>
        <w:rPr>
          <w:rFonts w:cs="Arial" w:ascii="Arial" w:hAnsi="Arial"/>
          <w:color w:val="000000"/>
        </w:rPr>
        <w:t xml:space="preserve"> teszi ki. Az RRF kiemelt célja, hogy a gazdaságok és a társadalmak fenntarthatóbbá és ellenállóbbá tétele útján enyhítse a pandémia okozta negatív hatásokat az EU országaiban, </w:t>
      </w:r>
      <w:r>
        <w:rPr>
          <w:rFonts w:cs="Arial" w:ascii="Arial" w:hAnsi="Arial"/>
          <w:bCs/>
          <w:color w:val="000000"/>
        </w:rPr>
        <w:t>elsősorban a zöld és a digitális átállás támogatásának</w:t>
      </w:r>
      <w:r>
        <w:rPr>
          <w:rFonts w:cs="Arial" w:ascii="Arial" w:hAnsi="Arial"/>
          <w:color w:val="000000"/>
        </w:rPr>
        <w:t xml:space="preserve"> eszközével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csi Tudományegyetem „</w:t>
      </w:r>
      <w:r>
        <w:rPr>
          <w:rFonts w:cs="Arial" w:ascii="Arial" w:hAnsi="Arial"/>
          <w:i/>
          <w:color w:val="000000"/>
        </w:rPr>
        <w:t>Gyakorlatorientált felsőfokú képzések infrastrukturális- és készségfejlesztése a PTE-n”</w:t>
      </w:r>
      <w:r>
        <w:rPr>
          <w:rFonts w:cs="Arial" w:ascii="Arial" w:hAnsi="Arial"/>
          <w:color w:val="000000"/>
        </w:rPr>
        <w:t xml:space="preserve"> elnevezésű RRF-2.1.2-21-2022-00018 azonosítószámú projektje az RRF bázisán valósul meg, illeszkedve Magyarország Helyreállítási és Ellenállóképességi Tervének </w:t>
      </w:r>
      <w:r>
        <w:rPr>
          <w:rFonts w:cs="Arial" w:ascii="Arial" w:hAnsi="Arial"/>
          <w:i/>
          <w:color w:val="000000"/>
        </w:rPr>
        <w:t>Magasan képzett, versenyképes munkaerő</w:t>
      </w:r>
      <w:r>
        <w:rPr>
          <w:rFonts w:cs="Arial" w:ascii="Arial" w:hAnsi="Arial"/>
          <w:color w:val="000000"/>
        </w:rPr>
        <w:t xml:space="preserve"> komponenséhez, melynek célja a regionális munkaerő-piaci igények kiszolgálása, a gazdasági, társadalmi és a 21. századi digitális elvárásokhoz való igazodás ösztönzése, és az esélyegyenlőség növelése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jekt ennek megfelelően a képzések és gazdasági igények közötti kapcsolatok erősítését, a hallgatók munkaerőpiaci kompetenciáinak fejlesztését tűzte ki célul. További cél, hogy a projektben megvalósuló szakmai tevékenységek növeljék a felsőoktatási hallgatók és dolgozók releváns kulcskompetenciáit és gyakorlati készségeit, valamint előmozdítsák az oktatási innovációt. Ennek megfelelően a projekt keretében jelentős szerep jut az oktatás és kutatás digitális transzformációjának, a tanulási, oktatási és kutatási folyamatok alapjául szolgáló digitális tananyagok és más modern digitális tartalmak fejlesztésének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jekt révén sor kerül a gyakorlati oktatásban is hasznosuló orvos- egészségügyi eszközbeszerzésekre, valamint a gyakorlati oktatást, képzést közvetlenül segítő infrastrukturális és eszközkapacitások fejlesztésére is. A projekt keretében ezidáig bruttó 154 M Ft értékben közel 1000 db informatikai eszköz beszerzése valósult meg, melyek egy része az elmúlt hetekben már meg is érkezett a PTE karaira, a Klinikai Központba, a PTE Gyakorló Általános Iskola és Gimnázium három tagintézményébe, valamint a Tanárképző Központba. A fejlesztés a PTE szinte valamennyi szervezeti egységét érinti. További informatikai eszközök érkeznek még a következő hetekben az egyes karokra. Ezen felül további beszerzés is folyamatban van bruttó 216 M Ft értékben, melynek keretében hálózati eszközök beszerzése valósul meg a PTE egyes telephelyein a jobb hálózati elérés biztosítása érdekében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vábbi információ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tász Gergel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E sajtóreferens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kottasz.gergely@pte.hu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+36309661257 </w:t>
      </w:r>
    </w:p>
    <w:sectPr>
      <w:headerReference w:type="default" r:id="rId3"/>
      <w:type w:val="nextPage"/>
      <w:pgSz w:w="11906" w:h="16838"/>
      <w:pgMar w:left="1418" w:right="1418" w:gutter="0" w:header="1984" w:top="20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1052195</wp:posOffset>
          </wp:positionV>
          <wp:extent cx="3935095" cy="1193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Verdana" w:hAnsi="Verdana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Arial"/>
      <w:sz w:val="20"/>
      <w:szCs w:val="20"/>
    </w:rPr>
  </w:style>
  <w:style w:type="character" w:styleId="LlbChar">
    <w:name w:val="Élőláb Char"/>
    <w:qFormat/>
    <w:rPr>
      <w:rFonts w:ascii="Verdana" w:hAnsi="Verdana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lWeb">
    <w:name w:val="Normál (Web)"/>
    <w:basedOn w:val="Normal"/>
    <w:qFormat/>
    <w:pPr>
      <w:widowControl/>
      <w:autoSpaceDE w:val="true"/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1:00Z</dcterms:created>
  <dc:creator>Tóth Diána</dc:creator>
  <dc:description/>
  <cp:keywords/>
  <dc:language>en-US</dc:language>
  <cp:lastModifiedBy>Kottász Gergely</cp:lastModifiedBy>
  <dcterms:modified xsi:type="dcterms:W3CDTF">2023-12-21T07:31:00Z</dcterms:modified>
  <cp:revision>2</cp:revision>
  <dc:subject/>
  <dc:title/>
</cp:coreProperties>
</file>