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JOIN-RISe projekt – fenntarthatóság az oktatásba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b/>
          <w:bCs/>
          <w:lang w:val="en-GB"/>
        </w:rPr>
        <w:t>A Pécsi Tudományegyetem Műszaki és Informatikai Kara (PTE MIK) az Erasmus+ KA2 Partnerségi együttműködések program keretében konzorciumi partnerként vesz részt a JOIN-RISe (Joint development of innovative blended learning in STEM curricula based on SDGs for a resilient, inclusive and sustainable education) elnevezésű projektben. A három éves projekt fő célja, hogy a felsőoktatásban tanuló STEM (Science, Technology, Engineering and Mathematics) diákokat kritikus gondolkodású polgárokká nevelje, és a diákok teljesen elkötelezettekké váljanak a fenntartható fejlődési célok iránt.</w:t>
      </w: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A spanyol, ír, holland és magyar tagokból álló konzorcium e cél elérése érdekében forradalmasítani kívánja a felsőoktatásban az STEM tantárgyak oktatását és tanulását egy innovatív, virtuális képzési környezet létrehozásával. A tervezett virtuális környezet két különböző funkcióval rendelkezik, az egyik kifejezetten az oktatókat, a másik pedig a hallgatókat célozza meg. 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Pécsett, a MIK Partners szakmai nap keretében megrendezték a JOIN-RISe projekt magyar eseményét, amelyen a projektpartnerek személyes, valamint online részvételével bemutatták a projekt fontosabb eredményeit. A délelőtti szekcióban a projektpartnerek előadásai elsősorban a fenntarthatósági szempontok oktatásba történő beépétésére fókuszáltak. A délutáni szekcióban építőipari és építészeti gyakorlati projekteket mutattak be a kar két tradícionális nemzetközi partneregyeteméről, a grazi FH Joanneumból és az eszéki Josip Juraj Strossmayer Egyetemről.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A délutánt két izgalmas gyakorlati bemutató zárta: Carrisa Champlin, a delfti egyetem oktatója mutatta be a GameLab programot, mely játékos formában szemléletet formál. A rendezvény keretében Ignazio Muniz, a Bjaland Technologies vezető fejlesztője bemutatta a projekt keretében kifejlesztett virtuális oktatási platformot, amelyet tesztelni is lehetett. A platformon belül várhatóan 2024 év második felétől már a fenntarthatóság ismereteinek és szemléletmódjának bevezetésére alkalmas tananyagok, oktatási modulok, új kurzusok is elérhetővé válnak. A projektrendezvény második napja nemzetközi projektüléssel folytatódott. 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GB"/>
        </w:rPr>
        <w:t>A PTE Műszaki és Informatikai Kar mélyen elkötelezett a fenntarthatóság mellett, ezért Orbán Zoltán tanár vezetésével olyan szakmérnöki képzést hozott létre, mely kifejezetten mérnökök számára ad a fenntarthatóságról hasznosítható tudást (Sustainability Engineering in the Built Environment Postgraduate Specialist Training). A képzési program angol nyelvű, az akkreditációja már megtörtént, az indítása 2024 őszére várható.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A projekt hivatalos linkje itt érhető el: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hyperlink r:id="rId2">
        <w:r>
          <w:rPr>
            <w:rStyle w:val="InternetLink"/>
            <w:rFonts w:cs="Calibri"/>
            <w:lang w:val="en-GB"/>
          </w:rPr>
          <w:t>https://join-rise.org/en/join-rise/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Nagy-Véber Veronika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nemzetközi projektmenedzser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hyperlink r:id="rId3">
        <w:r>
          <w:rPr>
            <w:rStyle w:val="InternetLink"/>
            <w:rFonts w:cs="Calibri"/>
            <w:lang w:val="en-GB"/>
          </w:rPr>
          <w:t>nagy-veber.veronika@pte.hu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06304669039</w:t>
      </w:r>
    </w:p>
    <w:p>
      <w:pPr>
        <w:pStyle w:val="Normal"/>
        <w:spacing w:lineRule="auto" w:line="360" w:before="0" w:after="16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5250" cy="87439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4" t="50257" r="18811" b="31801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409575</wp:posOffset>
          </wp:positionV>
          <wp:extent cx="2397760" cy="36703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0355</wp:posOffset>
          </wp:positionH>
          <wp:positionV relativeFrom="paragraph">
            <wp:posOffset>26670</wp:posOffset>
          </wp:positionV>
          <wp:extent cx="1562100" cy="327025"/>
          <wp:effectExtent l="0" t="0" r="0" b="0"/>
          <wp:wrapNone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Textdisplay1">
    <w:name w:val="text-display-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-rise.org/en/join-rise/" TargetMode="External"/><Relationship Id="rId3" Type="http://schemas.openxmlformats.org/officeDocument/2006/relationships/hyperlink" Target="mailto:nagy-veber.veronika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8:00Z</dcterms:created>
  <dc:creator>Mangné Kardos Zita</dc:creator>
  <dc:description/>
  <cp:keywords/>
  <dc:language>en-US</dc:language>
  <cp:lastModifiedBy>Kottász Gergely</cp:lastModifiedBy>
  <dcterms:modified xsi:type="dcterms:W3CDTF">2023-12-07T10:48:00Z</dcterms:modified>
  <cp:revision>2</cp:revision>
  <dc:subject/>
  <dc:title/>
</cp:coreProperties>
</file>