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augusztus 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gnyitott a PTE shop a pécsi Király utcában!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pécsi Király utca egyik frekventált üzletében mostantól november végéig a Pécsi Tudományegyetem (PTE) termékei és tematikus ismeretterjesztő programjai várják az érdeklődőket, köszönhetően Pécs Megyei Jogú Város Önkormányzata és a Pécsi Vagyonhasznosító Zrt. által meghirdetett nyílt pályázatnak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 xml:space="preserve">A pécsi Király utca 20. szám alatt működő üzlet üzemeltetését immár hagyományosan meghirdetik </w:t>
      </w:r>
      <w:r>
        <w:rPr/>
        <w:t>K20 Kirakat néven, Pécs Megyei Jogú Város Önkormányzatának és a Pécsi Vagyonhasznosító Zrt-nek vállalkozásösztönző programjaként</w:t>
      </w:r>
      <w:r>
        <w:rPr>
          <w:rFonts w:cs="Calibri"/>
        </w:rPr>
        <w:t xml:space="preserve">, hogy ezzel is segítsék a helyi cégeket. A pályázat nyertese ezúttal a Pécsi Tudományegyetem tulajdonában lévő JuridEco Zrt. lett, amely így mostantól egészen november végéig veheti birtokba az üzlethelyiséget. A JuridEco Zrt., mint a www.pteshop.hu üzemeltetője, nemzetközi és magyar piackutatások alapján határozta meg az értékesítendő termékek körét, amit a PTE volt és jelenlegi polgárainak szántak, újszerű, igazán egyetemire hangolt arculattal, PTE és Pécs városának összetartozását is jelképezve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 azonban fontos hangsúlyozni, hogy a K20 kirakat mostantól nem egy hagyományos értelemben vett üzlet lesz, hanem annál jóval több. A Pécsi Tudományegyetem ugyanis ismeretterjesztő workshopokat, előadásokat és bemutatókat is tervez erre a négy hónapra. Lesz többek között csokoládé-, bor-, sör-, kávé és mézkóstoló interaktív workshopok keretében, de a tervek között szerepel divatbemutató is a PTE termékeiből, a PTE Táncoló Egyetem látványos bemutatójával színesítve. Sőt, a helyiség egyfajta egyetemi és városi infópontként is működik majd, vagyis megtalálhatóak lesznek a jelentősebb városi és egyetemi kiadványok, illetve az érdeklődők a beiskolázási információkat is rövid idő alatt megszerezhetik, ha betérnek az üzletbe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ztudott mind Pécs városának, mind a PTE-nek az elköteleződése a zöld programok mellett, vagyis a környezetvédelmet, a természet megóvását mind a város, mind az egyetem kiemelt stratégiai célként szerepelteti évek óta. Ez a K20 kirakatnál is érzékelhető lesz mostantól, ugyanis a termékek gyártásánál, valamint a csomagolásnál és a szállítás „ökológiai lábnyomának” minimalizálásánál egyaránt fontos szempont volt, és lesz a jövőben is a Zöld Egyetem és a Zöld Város programjainak értékrendje, annak érvényesítése. 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094105</wp:posOffset>
          </wp:positionV>
          <wp:extent cx="7559040" cy="10692130"/>
          <wp:effectExtent l="0" t="0" r="0" b="0"/>
          <wp:wrapNone/>
          <wp:docPr id="1" name="WordPictureWatermark131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0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9:00Z</dcterms:created>
  <dc:creator>Győrffy Zoltán</dc:creator>
  <dc:description/>
  <cp:keywords/>
  <dc:language>en-US</dc:language>
  <cp:lastModifiedBy>Kottász Gergely</cp:lastModifiedBy>
  <cp:lastPrinted>2023-08-04T09:15:00Z</cp:lastPrinted>
  <dcterms:modified xsi:type="dcterms:W3CDTF">2023-08-04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