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május 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incstrkz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 Komlói, Mohácsi és Szigetvári kórházak 2023. július 1-től a PTE Klinikai Központ részeként működnek tovább</w:t>
      </w:r>
    </w:p>
    <w:p>
      <w:pPr>
        <w:pStyle w:val="Nincstrkz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incstrkz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Az Országgyűlés 2023. május 3-án elfogadta az „Egyes egészségügyi, egészségbiztosítási és gyógyszerészeti tárgyú törvények módosításáról” szóló törvényt, melynek értelmében 2023. július 1-től a Komlói Egészségcentrum, a Mohácsi Kórház és a Szigetvári Kórház (a továbbiakban együtt: kórházak) a Pécsi Tudományegyetem (PTE) Klinikai Központ részeként működnek tovább. </w:t>
      </w:r>
    </w:p>
    <w:p>
      <w:pPr>
        <w:pStyle w:val="Nincstrkz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incstrkz"/>
        <w:jc w:val="both"/>
        <w:rPr>
          <w:rFonts w:cs="Calibri"/>
          <w:iCs/>
        </w:rPr>
      </w:pPr>
      <w:r>
        <w:rPr>
          <w:rFonts w:cs="Calibri"/>
        </w:rPr>
        <w:t xml:space="preserve">A törvény elfogadásával újabb fejezetéhez érkezett az egészségügyi ellátórendszer átalakítása: az irányító vármegyei intézményi feladatokat ellátó PTE Klinikai Központ végzi a járó és fekvőbeteg ellátás szakmai irányítását Baranya vármegyében úgy, hogy a felsorolt egészségügyi intézmények a jövőben a PTE Klinikai Központ szervezetébe integrálódnak. </w:t>
      </w:r>
      <w:r>
        <w:rPr>
          <w:rFonts w:cs="Calibri"/>
          <w:iCs/>
        </w:rPr>
        <w:t>A kórházak költségvetési jogállása ezen időponttól megszűnik, az intézmények ingatlan és ingó vagyona a PTE tulajdonába kerül, mely a fenntartói jogokat is gyakorolja.</w:t>
      </w:r>
    </w:p>
    <w:p>
      <w:pPr>
        <w:pStyle w:val="Nincstrkz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szervezeti egységei együttesen és összehangoltan készülnek az átállásra annak érdekében, hogy a kórházak vezetőivel és munkatársaikkal együtt gördülékenyen valósíthassák meg az integráció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ontos hangsúlyozni: </w:t>
      </w:r>
      <w:bookmarkStart w:id="0" w:name="_Hlk133826176"/>
      <w:r>
        <w:rPr>
          <w:rFonts w:cs="Calibri"/>
        </w:rPr>
        <w:t xml:space="preserve">a PTE átveszi a kórházak minden dolgozóját, s a lakosság biztonságos, és szakmailag megfelelő egészségügyi ellátását biztosítani fogj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betegek az eddig megszokott helyszíneken és időpontokban vehetik majd igénybe az ellátásokat 2023. július 1. után is, valamint a kórházak elérhetősége is változatlan mara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A Siklósi Kórház Nonprofit Kft. gazdasági társaságként működik tovább, a jelenleg az állam tulajdonában álló üzletrésze a PTE tulajdonába kerü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  <w:bookmarkEnd w:id="0"/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before="0" w:after="160"/>
        <w:rPr>
          <w:rFonts w:cs="Calibri"/>
          <w:color w:val="1F497D"/>
        </w:rPr>
      </w:pPr>
      <w:r>
        <w:rPr>
          <w:rFonts w:cs="Calibri"/>
          <w:color w:val="1F497D"/>
        </w:rPr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5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