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március 31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ngos életműdíjjal ismerték el a PTE két oktatóját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z MTA Gazdálkodástudományi Bizottság Cursus Vitae Aureus (Arany Életmű) kitüntetéssel díjazta dr. Barakonyi Károlyt és dr. Vörös Józsefet, a Pécsi Tudományegyetem (PTE) Közgazdaságtudományi Karának oktatóit.  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letműdíjak ünnepélyes átadójára az MTA Gazdálkodástudományi Bizottsága ünnepi bizottsági ülésén került sor, ahol egyben felavatták az Atrium Memoriae Aeternae (Örök Emlékezet Csarnoka) emléktáblát is. A kitüntetéseket 2023. március 29-én adták át Budapesten, az MTA Dísztermében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MTA-n belül működő Gazdálkodástudományi Bizottság olyan 60 év feletti kutatóknak adományozza az Arany Életpálya díjat, akiknek a teljesítménye túlnő a saját intézete, és akár az ország határain kívül is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Barakonyi Károly 1974-től a Pécsi Tudományegyetem oktatója, 1990-től professzor, 1994 és 1997 között a Pécsi Tudományegyetem rektora volt. Kutatási és oktatási területei a vállalati tervezés, menedzsment, stratégiai menedzsment, stratégiai döntések, vállalati kultúra, egyetemek menedzsmentje, felsőoktatás politika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Dr. Vörös József diplomája megszerzése óta dolgozik a PTE Közgazdaságtudományi Karon, amelynek dékánja volt 1990-93 között, majd az egyetem általános rektorhelyettese 2003 és 2007 között. 2013 óta a Magyar Tudományos Akadémia tagja. Kutatási területe a termelés és szolgáltatás menedzsment, különös tekintettel a versenyképesség alakulására, a készletgazdálkodásra, és a minőség irányítására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tókontakt, interjúszervezés: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ntendrei Judit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zentendrei.judit@ktk.pte.hu</w:t>
        </w:r>
      </w:hyperlink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+36 30 681 1244 </w:t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tendrei.judit@ktk.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3-3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