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40"/>
        <w:jc w:val="both"/>
        <w:rPr>
          <w:rFonts w:ascii="Garamond" w:hAnsi="Garamond" w:cs="Garamond"/>
          <w:b/>
          <w:b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91360" cy="106743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555" r="-680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6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6120130" cy="120967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>Pécs, 2023. február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Egyedülálló krio-elektronmikroszkóp beszerzésére nyert támogatást a Pécsi Tudományegye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Újabb hatalmas lépést jelent a hazai kutatás-fejlesztés területén, hogy a Pécsi Tudományegyetem (PTE) 5,1 milliárd forintnyi támogatást nyert el a legmodernebb, országosan is hiánypótló krio-elektronmikroszkóp (KrioEM) beszerzésére, valamint a berendezésen alapuló Kompetencia Központ kialakítására. A február 1-jén elindult, „KrioEM Kompetencia Központ kialakítása a Pécsi Tudományegyetemen” elnevezésű projekt egészen 2027-ig tart maj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iCs/>
          <w:color w:val="000000"/>
          <w:sz w:val="24"/>
          <w:szCs w:val="24"/>
        </w:rPr>
        <w:t>Több mint 5 milliárd forintnyi értékben valósul meg a Pécsi Tudományegyetem és a Richter Gedeon Nyrt. konzorciális együttműködésében a hazai kutatás-fejlesztés egyik újabb alappillérének számító Krio-elekronmikroszkóp Kompetencia Központ kialakítása. A központ célja, hogy – hazánkban elsőként, egyedülálló módon – a Pécsi Tudományegyetemen létrejöjjön makromolekulák szerkezetvizsgálatára is alkalmas infrastruktúra és szakmai tudásbázis, melynek alapja a legmodernebb készülék országosan egyedülálló és kiszolgáló egységeinek beszerzése. A Kompetencia Központ létrejöttével világszínvonalú módszertani lehetőséghez jut valamennyi orvosbiológiai, élő és élettelen természettudományi területeken felfedező és alkalmazott kutatásokat végző egyetemi, akadémiai és ipari kutató. Elsősorban a szerkezeti kémia, biokémia, biológia, biotechnológia, az anyagtudomány és nanofizika, virológia és gyógyszerkutatás-fejlesztés, valamint az agrártudomány területén jelent áttörést a PTE-n kialakítandó KrioEM Kompetencia Központ, amely technológia jelenleg hazánkban nem elérhető. Az erre a célra létrehozott magyar szakértői csapat és tudásbázis kialakításával nemzetközi versenyképességünk jelentősen növekedik. A központban végzett vizsgálatok nemcsak az alapkutatás, de az alkalmazott kutatások területén is kiemelkedőek, melynek jelentős gazdasági és társadalmi hasznosulása is lehet a jövő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iCs/>
          <w:color w:val="000000"/>
          <w:sz w:val="24"/>
          <w:szCs w:val="24"/>
        </w:rPr>
        <w:t xml:space="preserve">Bár a KrioEM Kompetencia Központ a PTE Szentágothai János Kutatóközpontban valósul meg a pécsi egyetem munkatársainak részvételével és koordinálásával, a mikroszkóp további felhasználását minden hazai akadémiai, felsőoktatási és szakirányú ipari partner bevonásával kívánják a kutatás szolgálatába állítani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További információ kérhető: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ttász Gergely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jtóreferens</w:t>
      </w:r>
    </w:p>
    <w:p>
      <w:pPr>
        <w:pStyle w:val="Normalheader"/>
        <w:ind w:hanging="0"/>
        <w:rPr>
          <w:rFonts w:ascii="Garamond" w:hAnsi="Garamond" w:cs="Garamond"/>
          <w:sz w:val="24"/>
        </w:rPr>
      </w:pPr>
      <w:hyperlink r:id="rId4">
        <w:r>
          <w:rPr>
            <w:rStyle w:val="InternetLink"/>
            <w:rFonts w:cs="Garamond" w:ascii="Garamond" w:hAnsi="Garamond"/>
            <w:sz w:val="24"/>
          </w:rPr>
          <w:t>kottasz.gergely@pte.hu</w:t>
        </w:r>
      </w:hyperlink>
    </w:p>
    <w:p>
      <w:pPr>
        <w:pStyle w:val="Normalheader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06309661257</w:t>
      </w:r>
    </w:p>
    <w:sectPr>
      <w:footerReference w:type="default" r:id="rId5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57650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">
    <w:name w:val="Szövegtörzs_"/>
    <w:qFormat/>
    <w:rPr>
      <w:rFonts w:ascii="Garamond" w:hAnsi="Garamond" w:eastAsia="Garamond" w:cs="Garamond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1">
    <w:name w:val="Szövegtörzs1"/>
    <w:basedOn w:val="Normal"/>
    <w:qFormat/>
    <w:pPr>
      <w:shd w:fill="FFFFFF" w:val="clear"/>
      <w:spacing w:lineRule="atLeast" w:line="0" w:before="0" w:after="120"/>
    </w:pPr>
    <w:rPr>
      <w:rFonts w:ascii="Garamond" w:hAnsi="Garamond" w:eastAsia="Garamond" w:cs="Garamond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>
      <w:rFonts w:ascii="Arial" w:hAnsi="Arial" w:eastAsia="Calibri" w:cs="Calibri"/>
      <w:color w:val="404040"/>
      <w:sz w:val="20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ttasz.gergely@pte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3:00Z</dcterms:created>
  <dc:creator>Führer Zsuzsanna</dc:creator>
  <dc:description/>
  <cp:keywords/>
  <dc:language>en-US</dc:language>
  <cp:lastModifiedBy>Kottász Gergely</cp:lastModifiedBy>
  <cp:lastPrinted>2017-07-07T11:02:00Z</cp:lastPrinted>
  <dcterms:modified xsi:type="dcterms:W3CDTF">2023-02-03T09:33:00Z</dcterms:modified>
  <cp:revision>4</cp:revision>
  <dc:subject/>
  <dc:title/>
</cp:coreProperties>
</file>