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4865</wp:posOffset>
            </wp:positionH>
            <wp:positionV relativeFrom="paragraph">
              <wp:posOffset>-3175</wp:posOffset>
            </wp:positionV>
            <wp:extent cx="1122045" cy="8274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Pécs, 2023. augusztus 31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árműipari képzésfejlesztés a PTE Műszaki és Informatikai Karán</w:t>
      </w:r>
    </w:p>
    <w:p>
      <w:pPr>
        <w:pStyle w:val="Normal"/>
        <w:spacing w:lineRule="auto" w:line="240"/>
        <w:rPr/>
      </w:pPr>
      <w:r>
        <w:rPr/>
        <w:t>Fókuszban a körforgásos gazdaság és a környezeti fenntarthatósá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z elmúlt három évben a PTE Műszaki és Informatikai Kara egy nemzetközi projekt keretében új, járműiparhoz kapcsolódó oktatási tartalmakat fejlesztett. A Szlovák Tudományos és Műszaki Információs Központtal, a </w:t>
      </w:r>
      <w:r>
        <w:rPr>
          <w:color w:val="2D2D2D"/>
          <w:sz w:val="23"/>
          <w:szCs w:val="23"/>
          <w:lang w:val="en-US" w:eastAsia="hu-HU"/>
        </w:rPr>
        <w:t xml:space="preserve">Belgrádi Egyetemmel és a bukaresti Országos Mechatronikai és Méréstechnikai Kutató-Fejlesztő Intézettel </w:t>
      </w:r>
      <w:r>
        <w:rPr/>
        <w:t xml:space="preserve">folytatott együttműködés célja az egyetemi képzési tartalmak megújításán keresztül a körforgásos gazdaság és a környezeti fenntarthatóság, mint szemlélet erősítése a járműiparban. </w:t>
      </w:r>
    </w:p>
    <w:p>
      <w:pPr>
        <w:pStyle w:val="Normal"/>
        <w:spacing w:lineRule="auto" w:line="240"/>
        <w:jc w:val="both"/>
        <w:rPr/>
      </w:pPr>
      <w:r>
        <w:rPr/>
        <w:t>A tartalomfejlesztés moduláris rendszerben történt az egyetemi kredit-követelmények figyelembe vételével annak érdekében, hogy akár több szak (pl. gépészmérnök, környezetmérnök) is integrálhasson a képzési programjába akár egy-egy modult, akár több modul kombinálásával új specializációt indíthasson. A körforgásos gazdaság két alappillére a termék élettartam meghosszabbítása és a feleslegessé vált anyagok visszavezetése a termelésbe, így a modulok tartalma lefedi a környezetbarát terméktervezéstől és gyártástechnológiától a karbantartáson keresztül a hulladékká vált járművek újrahasznosításáig szinte a teljes termék életpályát. A termelési és fogyasztási (használati) folyamat környezeti hatásának számszerűsítése érdekében életciklus-elemzési modul is kidolgozásra került. A tágabban értelmezett fenntarthatóság jegyében az elektromos és autonóm járművek tervezése is bekerült a fejlesztési programba.</w:t>
      </w:r>
    </w:p>
    <w:p>
      <w:pPr>
        <w:pStyle w:val="Normal"/>
        <w:spacing w:lineRule="auto" w:line="240"/>
        <w:jc w:val="both"/>
        <w:rPr/>
      </w:pPr>
      <w:r>
        <w:rPr/>
        <w:t>A két egyetem tervezi a másik fél által kidolgozott oktatási modulok átvételét. Ennek megkönnyítése érdekében mind Pécsett, mind Belgrádban képzők képzése keretében osztották meg az adott tartalomhoz tartozó lényeges oktatásmódszertani ajánlásokat.</w:t>
      </w:r>
    </w:p>
    <w:p>
      <w:pPr>
        <w:pStyle w:val="Normal"/>
        <w:spacing w:lineRule="auto" w:line="240"/>
        <w:jc w:val="both"/>
        <w:rPr/>
      </w:pPr>
      <w:r>
        <w:rPr/>
        <w:t>Mind a négy érintett országban ipari jó gyakorlatok kerültek összegyűjtésre; személyes mélyinterjúk és elektronikus megkeresések révén. A Pozsonyban ez év júniusában tartott nemzetközi projektrendezvényen egy helyi autógyár mutatta be saját hulladékhasznosítási gyakorlatát, illetve egy kisvállalkozás is megosztotta azt a módszertant, amely segíti a kínálati és keresleti oldal egymásra találását azzal, hogy az online piactér mellett személyre szabott műszaki tanácsadást és eljárástechnológiai megoldások felkutatását is biztosítják.</w:t>
      </w:r>
    </w:p>
    <w:p>
      <w:pPr>
        <w:pStyle w:val="Normal"/>
        <w:spacing w:lineRule="auto" w:line="240"/>
        <w:jc w:val="both"/>
        <w:rPr/>
      </w:pPr>
      <w:r>
        <w:rPr/>
        <w:t xml:space="preserve">A közös munka eredményei a </w:t>
      </w:r>
      <w:hyperlink r:id="rId3">
        <w:r>
          <w:rPr>
            <w:rStyle w:val="InternetLink"/>
          </w:rPr>
          <w:t>https://www.projectdriven.eu/</w:t>
        </w:r>
      </w:hyperlink>
      <w:r>
        <w:rPr/>
        <w:t xml:space="preserve"> honlapon, kiemelten a Kurzusok és a Kimenetek menüpont alatt érhetőek el. Az “Enhance skills and competences to boost ecological innovation in automotive industry – DRIVEN” című projekt az ERASMUS+ program támogatásával valósult meg (projekt azonosító: 2020-1-SK01-KA203-078349)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985</wp:posOffset>
            </wp:positionH>
            <wp:positionV relativeFrom="paragraph">
              <wp:posOffset>175260</wp:posOffset>
            </wp:positionV>
            <wp:extent cx="3433445" cy="699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7215</wp:posOffset>
            </wp:positionH>
            <wp:positionV relativeFrom="paragraph">
              <wp:posOffset>113030</wp:posOffset>
            </wp:positionV>
            <wp:extent cx="2801620" cy="801370"/>
            <wp:effectExtent l="0" t="0" r="0" b="0"/>
            <wp:wrapNone/>
            <wp:docPr id="3" name="Ábr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Ábr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35" t="-27094" r="-5426" b="-25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A projektet az Európai Bizottság támogatta. A közleményben megjelentek nem szükségszerűen tükrözik az Európai Bizottság nézeteit.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6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4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jectdriven.e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0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8-3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