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1E638F"/>
          <w:sz w:val="36"/>
          <w:szCs w:val="36"/>
        </w:rPr>
      </w:pPr>
      <w:r>
        <w:rPr>
          <w:b/>
          <w:color w:val="1E638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E638F"/>
          <w:sz w:val="28"/>
          <w:szCs w:val="28"/>
        </w:rPr>
      </w:pPr>
      <w:r>
        <w:rPr>
          <w:b/>
          <w:color w:val="1E638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E638F"/>
          <w:sz w:val="28"/>
          <w:szCs w:val="28"/>
        </w:rPr>
      </w:pPr>
      <w:r>
        <w:rPr>
          <w:b/>
          <w:color w:val="1E638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E638F"/>
          <w:sz w:val="28"/>
          <w:szCs w:val="28"/>
        </w:rPr>
      </w:pPr>
      <w:r>
        <w:rPr>
          <w:b/>
          <w:color w:val="1E638F"/>
          <w:sz w:val="28"/>
          <w:szCs w:val="28"/>
        </w:rPr>
        <w:t xml:space="preserve">Együttműködési megállapodás született a Magyar Nemzeti Levéltár és </w:t>
      </w:r>
    </w:p>
    <w:p>
      <w:pPr>
        <w:pStyle w:val="Normal"/>
        <w:spacing w:lineRule="auto" w:line="240" w:before="0" w:after="0"/>
        <w:jc w:val="center"/>
        <w:rPr>
          <w:b/>
          <w:b/>
          <w:color w:val="1E638F"/>
          <w:sz w:val="28"/>
          <w:szCs w:val="28"/>
        </w:rPr>
      </w:pPr>
      <w:r>
        <w:rPr>
          <w:b/>
          <w:color w:val="1E638F"/>
          <w:sz w:val="28"/>
          <w:szCs w:val="28"/>
        </w:rPr>
        <w:t>a Pécsi Tudományegyetem közöt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gyüttműködési keretmegállapodást kötött 2023. március 8-án Pécsett az ország legrégebbi közgyűjteménye, a 300 éves Magyar Nemzeti Levéltár, és a legkorábban alapított magyar egyetem, a Pécsi Tudományegyetem (PTE). A kontraktust Szabó Csaba főigazgató és Miseta Attila rektor látta el kézjegyével szerda délelőtt a PTE Szenátusi Tanácstermében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két intézmény hosszú távú stratégiai partnerként tekint egymásra, ennek szellemében született meg a kétoldalú szerződés, amelynek elsődleges célja a partnerek tudományos munkájának összehangolása, az egyetemi oktatás segítése, az egyetem és a levéltár társadalomban betöltött szerepének erősítés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együttműködés jegyében a levéltár tudományos fokozattal rendelkező munkatársai részt vesznek az egyetemi képzésben az alapképzéstől a doktori képzésig, valamint témavezetői és konzulensi minőségben segítik a szakdolgozók és a PhD-képzésben résztvevők tanulmányait, illetve munkáját. A levéltár és az egyetem közös forrásfeltáró munkák révén is törekszik arra, hogy a hallgatók a történeti forrásokkal első kézből ismerkedhessenek meg. </w:t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4"/>
          <w:szCs w:val="24"/>
        </w:rPr>
        <w:t>A két intézmény megállapodott a kiadványaik díjmentes cseréjében is. A szakkönyvtárakat a levéltár és az egyetem munkatársai térítésmentesen használhatják. A tudományos munka összehangolása jegyében közös konferenciákat és tanácskozásokat szerveznek, közös kiadványokat jelentetnek meg, közös adatbázisokat hoznak létre, valamint közösen pályáznak kutatási és más projektek támogatására.  Mindezek mellett a levéltár őrizetében lévő, az egyetem történetét érintő történeti forrásokat a levéltár díjmentesen digitalizálja, és a másolatokat partnere rendelkezésére bocsátj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-602615</wp:posOffset>
          </wp:positionV>
          <wp:extent cx="5759450" cy="1095375"/>
          <wp:effectExtent l="0" t="0" r="0" b="0"/>
          <wp:wrapNone/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39420</wp:posOffset>
          </wp:positionV>
          <wp:extent cx="7556500" cy="96329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3:00Z</dcterms:created>
  <dc:creator>Kottász Gergely</dc:creator>
  <dc:description/>
  <cp:keywords/>
  <dc:language>en-US</dc:language>
  <cp:lastModifiedBy>Kottász Gergely</cp:lastModifiedBy>
  <cp:lastPrinted>2023-03-08T08:40:00Z</cp:lastPrinted>
  <dcterms:modified xsi:type="dcterms:W3CDTF">2023-03-08T09:10:00Z</dcterms:modified>
  <cp:revision>7</cp:revision>
  <dc:subject/>
  <dc:title/>
</cp:coreProperties>
</file>