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jtóközlemé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tadták a Nemzeti Reprodukciós Módszertani Kutatóközpontot Pécs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3. 06. 1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énteken délelőtt ünnepélyes keretek között adták át a Pécsi Tudományegyetemen (PTE) a Nemzeti Reprodukciós Módszertani Kutatóközpontot, mellyel párhuzamosan megtörtént a PTE Klinikai Központ (KK) Szülészeti és Nőgyógyászati Klinika korszerűsítése is. Az építési, felújítási beruházás az eszközbeszerzéssel együtt összesen mintegy 2,8 milliárd forint hazai forrásból valósulhatott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országon a meddőségi problémával küzdő házaspárok aránya eléri a párok 15%-át, azaz mintegy 150 ezer pár küzd a gyermektelenség nehézségeivel. A sikeres meddőségi kezeléshez, az asszisztált reprodukciós eljárások hatékonyságának növeléséhez, a demográfiai stabilitás javításához egyaránt elengedhetetlenek az emberi szaporodás területén végzett széleskörű, innovatív, élvonalbeli infrastrukturális háttérrel támogatott integrált klinikai kutatások és technológiai fejlesztések. E cél megvalósításához kellő alapot biztosít a Pécsi Tudományegyetemen zajló, több évtizedre visszatekintő tudományos munka, amely kiterjed a meddőség elméleti és klinikai kutatására egyará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a tudományos múltnak köszönhetően Pécsett valósulhatott meg a Nemzeti Reprodukciós Módszertani Kutatóközpont, amelyben tágas, modern fogadóteret alakítottak ki, és a duplájára emelték a korábbi ágylétszámot. Családias, kétágyas, kényelmes kórtermeket hoztak létre. A fejlesztésnek köszönhetően az ellátás a legkorszerűbb eszközökkel ellátott, kibővített laboratóriumokban zajlik. A korábbi évek kutatás-fejlesztési eredményeit felhasználva a laboratóriumokat egyedi, iparjogvédelmileg védett építészeti módszerrel, az ún. Light Protection Architecture alkalmazásával alakították ki, amely tovább növelheti a mesterséges megtermékenyítés eredményességi rátáját. Emellett a több mint százéves klinika déli homlokzatának régóta áhított teljeskörű felújítása is megvalósult. A Családbarát Szülészet (CSBSZ) program keretében pedig többek között a szülőszobák és a gyermekágyas osztály is megújulha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jlesztés során fontos szempont volt, hogy a kutatások is minél magasabb színvonalon, korszerű körülmények között folytatódhassanak. A felépített, illetve megújult épület ugyanis a Széchenyi Terv Plusz program RRF-2.3.1-21-2022-00012 azonosítószámú „Humán Reprodukciós Nemzeti Laboratórium” című projektjének legfőbb klinikai megvalósítási helyszíne is egyben. Ez a projekt jelenleg is zajlik a sikeres meddőségi kezelések, az asszisztált reprodukciós beavatkozások hatékonyságának növelése, valamint a demográfiai stabilitás megteremtése érdekében, 2,204 milliárd forint vissza nem térítendő európai uniós támogatás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 ismert, a Humán Reprodukciós Nemzeti Laboratórium 2020 őszén kezdte meg működését. Az eddigi betegellátási és kutatási tevékenység integrálásán túl merőben új dimenziót nyitott ki az intézmény a társadalom és a humán reprodukciót meghatározó tudományok számára. Összefogja a reprodukciós téma minden vetületét, az elméleti és klinikai kutatásokat, a doktori programokat, az e téren születő szabadalmakat és a műszerpark fejlesztését célzó beruházásokat egyará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szefoglalva, a Humán Reprodukciós Nemzeti Laboratóriumban (HRNL) zajló magas szintű kutatások a közeljövőben segíthetnek abban, hogy a Nemzeti Reprodukciós Módszertani Kutatóközpontban (NRMK) még magasabb arányban valósulhassanak meg sikeres meddőségi kezelések. Utóbbihoz a most átadott központ azzal is hozzájárulhat, hogy ideális körülményeket biztosít mind az érkező páciensek, mind az orvosok, egészségügyi munkatársak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új kutatóközpontot Takács Péter egészségügyi államtitkár, Nyul Zoltán magasépítési beruházásokért felelős helyettes államtitkár, Őri László, a Baranya Vármegyei Önkormányzat elnöke, Bódis József professzor, a PTE-t fenntartó alapítvány kuratóriumi elnöke, egyúttal az NRMK projekt szakmai vezetője, Miseta Attila professzor, a PTE rektora, Decsi István, a PTE kancellárja, Sebestyén Andor, a PTE KK elnöke, Kovács L. Gábor akadémikus, a PTE HRNL szakmai vezetője és Kovács Kálmán klinikaigazgató, a CSBSZ projekt szakmai vezetője adta át pénteken Pécsett.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 xml:space="preserve">További információ kérhető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ttász Gergely, sajtóreferens 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ottasz.gergely@pte.hu</w:t>
        </w:r>
      </w:hyperlink>
      <w:r>
        <w:rPr>
          <w:rFonts w:cs="Arial" w:ascii="Arial" w:hAnsi="Arial"/>
        </w:rPr>
        <w:t>, +3630966125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Humán Reprodukciós Nemzeti Laboratórium projektről bővebb információt a </w:t>
      </w:r>
      <w:r>
        <w:rPr>
          <w:rStyle w:val="InternetLink"/>
          <w:rFonts w:cs="Arial" w:ascii="Arial" w:hAnsi="Arial"/>
        </w:rPr>
        <w:t>https://hrnl.pte.hu/</w:t>
      </w:r>
      <w:r>
        <w:rPr>
          <w:rFonts w:cs="Arial" w:ascii="Arial" w:hAnsi="Arial"/>
        </w:rPr>
        <w:t xml:space="preserve"> oldalon olvashatnak. </w:t>
      </w:r>
    </w:p>
    <w:sectPr>
      <w:headerReference w:type="default" r:id="rId3"/>
      <w:type w:val="nextPage"/>
      <w:pgSz w:w="11906" w:h="16838"/>
      <w:pgMar w:left="1418" w:right="1418" w:gutter="0" w:header="1984" w:top="20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1052195</wp:posOffset>
          </wp:positionV>
          <wp:extent cx="3935095" cy="1193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eastAsia="Times New Roman" w:cs="Arial"/>
      <w:sz w:val="20"/>
      <w:szCs w:val="20"/>
    </w:rPr>
  </w:style>
  <w:style w:type="character" w:styleId="MegjegyzstrgyaChar">
    <w:name w:val="Megjegyzés tárgya Char"/>
    <w:qFormat/>
    <w:rPr>
      <w:rFonts w:ascii="Verdana" w:hAnsi="Verdana" w:eastAsia="Times New Roman" w:cs="Arial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2:00Z</dcterms:created>
  <dc:creator>Tóth Diána</dc:creator>
  <dc:description/>
  <cp:keywords/>
  <dc:language>en-US</dc:language>
  <cp:lastModifiedBy>Kottász Gergely</cp:lastModifiedBy>
  <dcterms:modified xsi:type="dcterms:W3CDTF">2023-06-15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  <property fmtid="{D5CDD505-2E9C-101B-9397-08002B2CF9AE}" pid="3" name="_activity">
    <vt:lpwstr/>
  </property>
</Properties>
</file>