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écs, 2023. szeptember 26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j ellátási és oktatási technológiák az egészségügyb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écsi Tudományegyetem Egészségtudományi Kar Sürgősségi Ellátási, Egészségpedagógiai és Ápolástudományi Intézete 2023. szeptember 29 – 30. között rendezi meg a XVII. Pécsi Sürgősségi Napok konferenciát, melyen a sürgősségi ellátás aktuális kérdései kerülnek terítékre a digitalizáció tükrében.</w:t>
      </w:r>
    </w:p>
    <w:p>
      <w:pPr>
        <w:pStyle w:val="Normal"/>
        <w:jc w:val="both"/>
        <w:rPr/>
      </w:pPr>
      <w:r>
        <w:rPr/>
        <w:t xml:space="preserve">A szakmai rendezvényen egyfelől a sürgősségi betegellátásban megjelenő új technológiák kerülnek kiemelésre, amik a beteg állapotának pontosabb, megbízhatóbb monitorozását teszik lehetővé, akár távolról is. A másik lényeges kérdés, hogy ezek a modern technológiák, ideértve a mesterséges intelligenciát is, miként tudják segíteni a betegellátás során meghozott szakmai döntéseket. </w:t>
      </w:r>
    </w:p>
    <w:p>
      <w:pPr>
        <w:pStyle w:val="Normal"/>
        <w:jc w:val="both"/>
        <w:rPr/>
      </w:pPr>
      <w:r>
        <w:rPr/>
        <w:t xml:space="preserve">Külföldi előadók segítségével – érkeznek szakemberek többek között Németországból, Lengyelországból, Szerbiából, Szlovéniából – körbejárják a szimulációs képzés jelenlegi és jövőbeni lehetőségeit a szakmai kompetenciák fejlesztésében. Megvilágításra kerül az egészségügyi szimulációs, a felerősített (AR) és a kiterjesztett valóság (VR) használatának helye az alap- és továbbképzések során. Szó esik az élményszerű tanulás előnyeiről is. </w:t>
      </w:r>
    </w:p>
    <w:p>
      <w:pPr>
        <w:pStyle w:val="Normal"/>
        <w:jc w:val="both"/>
        <w:rPr/>
      </w:pPr>
      <w:r>
        <w:rPr/>
        <w:t xml:space="preserve">Az idén külön workshop keretében lesz mód arra, hogy a résztvevők interaktív csoportmunka keretében éljék át és gyakorolják a szakmai kommunikáció nehéz helyzeteit, annak érdekében, hogy a mindennapi munka és krízishelyzetek során ne kövessenek el hibákat. Ez nemcsak a krízisben lévő személlyel való kommunikációt jelenti, hanem a kollégákkal, hozzátartozókkal való szakszerű viselkedésről is szól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konferencia időpontja</w:t>
      </w:r>
      <w:r>
        <w:rPr/>
        <w:t xml:space="preserve">: 2022. szeptember 29-30. (részletes program: </w:t>
      </w:r>
      <w:hyperlink r:id="rId2">
        <w:r>
          <w:rPr>
            <w:rStyle w:val="InternetLink"/>
          </w:rPr>
          <w:t>Pécsi Sürgősségi Napok (pte.hu)</w:t>
        </w:r>
      </w:hyperlink>
      <w:r>
        <w:rPr/>
        <w:t>)</w:t>
      </w:r>
    </w:p>
    <w:p>
      <w:pPr>
        <w:pStyle w:val="Normal"/>
        <w:jc w:val="both"/>
        <w:rPr/>
      </w:pPr>
      <w:r>
        <w:rPr>
          <w:b/>
        </w:rPr>
        <w:t>Helyszín</w:t>
      </w:r>
      <w:r>
        <w:rPr/>
        <w:t>: PTE ETK Vörösmarty u. 4. Nagy előadó – PTE ETK Humán Páciens Szimulációs Közpo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ovábbi információ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f. dr. Betlehem József </w:t>
      </w:r>
    </w:p>
    <w:p>
      <w:pPr>
        <w:pStyle w:val="Normal"/>
        <w:spacing w:lineRule="auto" w:line="240" w:before="0" w:after="0"/>
        <w:jc w:val="both"/>
        <w:rPr/>
      </w:pPr>
      <w:r>
        <w:rPr/>
        <w:t>intézetigazgató</w:t>
      </w:r>
    </w:p>
    <w:p>
      <w:pPr>
        <w:pStyle w:val="Normal"/>
        <w:spacing w:lineRule="auto" w:line="240" w:before="0" w:after="0"/>
        <w:jc w:val="both"/>
        <w:rPr/>
      </w:pPr>
      <w:r>
        <w:rPr/>
        <w:t>72/501-500/38400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</w:rPr>
          <w:t>betlehem@etk.pte.hu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4"/>
      <w:type w:val="nextPage"/>
      <w:pgSz w:w="11906" w:h="16838"/>
      <w:pgMar w:left="1418" w:right="1418" w:gutter="0" w:header="709" w:top="1702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130</wp:posOffset>
          </wp:positionH>
          <wp:positionV relativeFrom="margin">
            <wp:posOffset>-1129665</wp:posOffset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k.pte.hu/psn/" TargetMode="External"/><Relationship Id="rId3" Type="http://schemas.openxmlformats.org/officeDocument/2006/relationships/hyperlink" Target="mailto:betlehem@etk.pte.h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1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3-09-25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91B370B48C74ABA9C0E6AA01C92C3</vt:lpwstr>
  </property>
</Properties>
</file>