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szeptember 2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lanet Budapest 2023 Expó és Élményprogram a PTE részvételév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ét esztendő után újra megrendezik szeptember 27. és október 1. között a Planet Budapest 2023 rendezvényt a budapesti Hungexpon, amely Közép-Európa legnagyobb fenntarthatósági eseménye. Magyarország legzöldebb egyetemével, a Pécsi Tudományegyetemmel (PTE) is találkozhatnak az érdeklődők ezen az egyedülálló kiállításon, ahol szakmai, üzleti és edukációs programokon keresztül kaphatnak kézzelfogható megoldásokat bolygónk sérülékeny rendszerének helyreállításáho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A PTE már két évvel ezelőtt is részt vett a Planet Budapest 2021 Expón, az akkor volumenében világtalálkozóként megrendezett eseményen. Bízunk abban, hogy a korábbi rendezvényhez hasonlóan idén is sokan ellátogatnak majd a programokra, ahol módunk lesz bemutatkozni nem csak a cégek és szervezetek, de a nagyközönség számára is, hiszen a tudományos tartalmak mellett színes programokkal egyaránt készülünk. A PTE a mindennapokban is sokat tesz a „zöld gondolat” erősítéséért, ami nem csak a szemléletformálás terén, de az egyetem és az azt működtető alapítvány startégiáiban is visszaköszön” – mondta el dr. Szili Katalin, a PTE-t fenntartó alapítvány kurát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sajtótájékoztatón elhangzott, hogy az expó vállalati és intézményi oldalról definiálható elsődleges célja a kapcsolatépítés és a tudás megosztása. Erre figyelemmel építi fel a vállalatoknak szóló bemutatkozási tartalmait a PTE. Ezek közül is kiemelendő a megújuló energiák témaköre, különös figyelemmel arra, hogy a PTE konzorciumvezetője a Megújuló Energiák Nemzeti Laboratóriumnak. Hasonlóan ambiciózus programja a pécsi egyetemnek a Cleantech Program, melynek keretében a PTE vállalkozásokkal működik együtt a karbonsemlegességet elősegítő fejlesztések megvalósításán. Az idei évi Planet Expó fókuszában az élelmiszer áll, amelyet az esemény a lehető legteljesebben jár körül az ellátás biztonsága, az egészséges, fenntartható étkezés és életmód, a fenntartható mezőgazdaság területén. Többek között ennek okán lesz jelen a rendezvényen a PTE Szőlészeti és Borászati Kutatóintézete, melynek keretében bemutatkozik a Pécsi Egyetemi Borbirtok. Mindemellett jelen lesz a PTE Zöld Egyetem Programja is, amely a fenntartható fejlődési célok megvalósítását támogató zöld innovációk katalizát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ulcsár Tünde, a PTE Zöld Egyetem Program koordinátora hozzátette: „A fenntarthatóság különböző területeit érintő videóanyag segítségével, valamint kvízeken keresztül szeretnénk megismertetni a PTE Zöld Egyetem Program munkáját, másrészt szemléletformálást célzó nyereményjátékkal készülünk a látogatók fogadására. Emellett a Green Aura projekt keretében megvalósult terepasztal színesíti a programot, ami Pécs és a PTE zöld infrastruktúráját és fejlesztéseit mutatja be, és kiterjesztett virtuális valóság segítségével hívja fel a figyelmet a megvalósított klímavédelmi fejlesztésekre és a környezettudatos életmód elsajátítására” – hangsúlyozta a programkoordinátor.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