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ge">
              <wp:align>top</wp:align>
            </wp:positionV>
            <wp:extent cx="2336800" cy="621665"/>
            <wp:effectExtent l="0" t="0" r="0" b="0"/>
            <wp:wrapNone/>
            <wp:docPr id="1" name="Ábr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Ábr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Sajtóközlemén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cs, 2023. október 3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kerrel zárult a Planet Budapest 2023 Expó és Élményprogram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Október 1-én véget ért a Planet Budapest 2023 Fenntarthatósági Expó és Élményprogram, ahol a látogatók interaktív játékok, a virtuális valóság és különleges installációk segítségével merülhettek el a környezetvédelem és a fenntarthatóság témakörében. Összesen 38 ezer négyzetméteres területével a Planet Budapest az egyik legnagyobb fenntarthatósági kiállítás Európában. Csaknem 140 magyar cég, továbbá számos egyetem – köztük a Pécsi Tudományegyetem – vett részt a régió legnagyobb, fenntarthatósággal foglalkozó rendezvényén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szakmai részén túl felépült egy 6500 négyzetméteres interaktív kiállítótér, a Your Planet is, fantasztikus látványvilággal, ahol szembesülhettünk mindazzal a problémahalmazzal, amely körülvesz bennünket. A fenntarthatóság napjaink egyik, ha nem a legfontosabb témaköre, ezt járta körbe a Planet Budapest 2023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Heroes of the future pedig egy fiataloknak szóló élményszínház, kalandpark és szabadulószoba keveréke, ahol a látogatók színészek segítségével, forgatókönyv alapján tudtak végigmenni egy pályán, miközben szembesültek a jövőnket érintő legfontosabb kérdésekkel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>Az idei kiállítás fő témája a mezőgazdaság és az élelmiszeripar volt, de ezek mellett a víz- és szennyvízkezelés, az energetika, az energiahatékonyság, az okosvárosok, a hulladékgazdálkodás és a körforgásos gazdaság is jelentős szerepet kapott.</w:t>
      </w:r>
    </w:p>
    <w:p>
      <w:pPr>
        <w:pStyle w:val="Normal"/>
        <w:spacing w:lineRule="auto" w:line="276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A rendezvényt számos szakmai program gazdagította, ahol a fenntarthatóság témájában élenjáró szakértők előadásait, kerekasztalbeszélgetéseket hallgathattak meg az érdeklődők, a hétvégi előadásokon pedig kézzelfogható megoldásokkal ismerkedhetett meg a nagyközönség. A Pécsi Tudományegyetem szakemberei </w:t>
      </w:r>
      <w:r>
        <w:rPr>
          <w:rFonts w:cs="Calibri"/>
          <w:color w:val="222222"/>
          <w:sz w:val="24"/>
          <w:szCs w:val="24"/>
          <w:shd w:fill="FFFFFF" w:val="clear"/>
        </w:rPr>
        <w:t>egyebek mellett a </w:t>
      </w:r>
      <w:r>
        <w:rPr>
          <w:rFonts w:cs="Calibri"/>
          <w:sz w:val="24"/>
          <w:szCs w:val="24"/>
        </w:rPr>
        <w:t>megújuló energiák</w:t>
      </w:r>
      <w:r>
        <w:rPr>
          <w:rFonts w:cs="Calibri"/>
          <w:color w:val="222222"/>
          <w:sz w:val="24"/>
          <w:szCs w:val="24"/>
          <w:shd w:fill="FFFFFF" w:val="clear"/>
        </w:rPr>
        <w:t>, a fenntartható fejlődés, </w:t>
      </w:r>
      <w:r>
        <w:rPr>
          <w:rFonts w:cs="Calibri"/>
          <w:sz w:val="24"/>
          <w:szCs w:val="24"/>
        </w:rPr>
        <w:t>élelmiszeripar</w:t>
      </w:r>
      <w:r>
        <w:rPr>
          <w:rFonts w:cs="Calibri"/>
          <w:color w:val="222222"/>
          <w:sz w:val="24"/>
          <w:szCs w:val="24"/>
          <w:shd w:fill="FFFFFF" w:val="clear"/>
        </w:rPr>
        <w:t> és mezőgazdaság területén felhalmozott tudásukkal is a rendezvény céljait szolgálták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Az UnivTV is ott volt a Planeten, az összefoglaló videó itt tekinthető meg: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youtube.com/watch?v=xEKhRxZqAms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lcsár Tünde – Zöld Egyetem programkoordinátor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kulcsar.tunde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06304054020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768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738995</wp:posOffset>
              </wp:positionV>
              <wp:extent cx="7553960" cy="1101090"/>
              <wp:effectExtent l="635" t="635" r="0" b="635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880" cy="1101240"/>
                        <a:chOff x="0" y="0"/>
                        <a:chExt cx="7553880" cy="1101240"/>
                      </a:xfrm>
                    </wpg:grpSpPr>
                    <wps:wsp>
                      <wps:cNvSpPr/>
                      <wps:spPr>
                        <a:xfrm rot="205800">
                          <a:off x="12600" y="225000"/>
                          <a:ext cx="75286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9076" h="425392">
                              <a:moveTo>
                                <a:pt x="203200" y="0"/>
                              </a:moveTo>
                              <a:lnTo>
                                <a:pt x="4075876" y="0"/>
                              </a:lnTo>
                              <a:lnTo>
                                <a:pt x="4279076" y="425392"/>
                              </a:lnTo>
                              <a:lnTo>
                                <a:pt x="0" y="425392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4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5800">
                          <a:off x="233280" y="28440"/>
                          <a:ext cx="983160" cy="9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69.85pt;margin-top:769.1pt;width:592.8pt;height:74.65pt" coordorigin="-1397,15382" coordsize="11856,1493">
              <v:shape id="shape_0" ID="Freeform 10" coordsize="4279076,425392" path="m203200,0l4075876,0l4279076,425392l0,425392l203200,0xe" fillcolor="#3e844f" stroked="f" o:allowincell="f" style="position:absolute;left:-1397;top:15691;width:11855;height:1025;mso-wrap-style:none;v-text-anchor:middle;rotation:3;mso-position-horizontal:right;mso-position-horizontal-relative:margin;mso-position-vertical-relative:page">
                <v:fill o:detectmouseclick="t" type="solid" color2="#c17bb0"/>
                <v:stroke color="#3465a4" joinstyle="round" endcap="flat"/>
                <w10:wrap type="none"/>
              </v:shape>
              <v:shape id="shape_0" ID="TextBox 11" stroked="f" o:allowincell="f" style="position:absolute;left:-1049;top:15381;width:1547;height:1492;mso-wrap-style:none;v-text-anchor:middle;rotation:3;mso-position-horizontal:right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9055" distR="114935" simplePos="0" locked="0" layoutInCell="0" allowOverlap="1" relativeHeight="5">
              <wp:simplePos x="0" y="0"/>
              <wp:positionH relativeFrom="column">
                <wp:posOffset>-1788795</wp:posOffset>
              </wp:positionH>
              <wp:positionV relativeFrom="page">
                <wp:posOffset>9714230</wp:posOffset>
              </wp:positionV>
              <wp:extent cx="9744075" cy="1675765"/>
              <wp:effectExtent l="0" t="0" r="0" b="635"/>
              <wp:wrapNone/>
              <wp:docPr id="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4120" cy="1675800"/>
                        <a:chOff x="0" y="0"/>
                        <a:chExt cx="9744120" cy="1675800"/>
                      </a:xfrm>
                    </wpg:grpSpPr>
                    <wps:wsp>
                      <wps:cNvSpPr/>
                      <wps:spPr>
                        <a:xfrm rot="21418200">
                          <a:off x="21240" y="255600"/>
                          <a:ext cx="97009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882" h="554381">
                              <a:moveTo>
                                <a:pt x="203200" y="0"/>
                              </a:moveTo>
                              <a:lnTo>
                                <a:pt x="4285682" y="0"/>
                              </a:lnTo>
                              <a:lnTo>
                                <a:pt x="4488882" y="554381"/>
                              </a:lnTo>
                              <a:lnTo>
                                <a:pt x="0" y="554381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18200">
                          <a:off x="304200" y="447480"/>
                          <a:ext cx="1207080" cy="11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39.15pt;margin-top:785.05pt;width:763.85pt;height:109.35pt" coordorigin="-2783,15701" coordsize="15277,2187">
              <v:shape id="shape_0" ID="Freeform 13" coordsize="4488882,554381" path="m203200,0l4285682,0l4488882,554381l0,554381l203200,0xe" fillcolor="#70ad57" stroked="f" o:allowincell="f" style="position:absolute;left:-2784;top:15700;width:15276;height:1688;mso-wrap-style:none;v-text-anchor:middle;rotation:357;mso-position-vertical-relative:page">
                <v:fill o:detectmouseclick="t" type="solid" color2="#8f52a8"/>
                <v:stroke color="#3465a4" joinstyle="round" endcap="flat"/>
                <w10:wrap type="none"/>
              </v:shape>
              <v:shape id="shape_0" ID="TextBox 14" stroked="f" o:allowincell="f" style="position:absolute;left:-2338;top:16002;width:1900;height:1885;mso-wrap-style:none;v-text-anchor:middle;rotation:357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9080</wp:posOffset>
          </wp:positionH>
          <wp:positionV relativeFrom="page">
            <wp:posOffset>9445625</wp:posOffset>
          </wp:positionV>
          <wp:extent cx="1092200" cy="685165"/>
          <wp:effectExtent l="0" t="0" r="0" b="0"/>
          <wp:wrapNone/>
          <wp:docPr id="6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posOffset>9174480</wp:posOffset>
          </wp:positionV>
          <wp:extent cx="2451100" cy="734060"/>
          <wp:effectExtent l="0" t="0" r="0" b="0"/>
          <wp:wrapNone/>
          <wp:docPr id="7" name="Kép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052" t="-18" r="369" b="4126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922520</wp:posOffset>
          </wp:positionH>
          <wp:positionV relativeFrom="page">
            <wp:posOffset>9792335</wp:posOffset>
          </wp:positionV>
          <wp:extent cx="2694940" cy="579120"/>
          <wp:effectExtent l="0" t="0" r="0" b="0"/>
          <wp:wrapNone/>
          <wp:docPr id="8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76200" simplePos="0" locked="0" layoutInCell="0" allowOverlap="1" relativeHeight="2">
              <wp:simplePos x="0" y="0"/>
              <wp:positionH relativeFrom="margin">
                <wp:posOffset>967740</wp:posOffset>
              </wp:positionH>
              <wp:positionV relativeFrom="page">
                <wp:posOffset>-205740</wp:posOffset>
              </wp:positionV>
              <wp:extent cx="6059805" cy="1540510"/>
              <wp:effectExtent l="635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1540440"/>
                        <a:chOff x="0" y="0"/>
                        <a:chExt cx="6059880" cy="1540440"/>
                      </a:xfrm>
                    </wpg:grpSpPr>
                    <wps:wsp>
                      <wps:cNvSpPr/>
                      <wps:spPr>
                        <a:xfrm rot="166800">
                          <a:off x="15480" y="160200"/>
                          <a:ext cx="60282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9076" h="328631">
                              <a:moveTo>
                                <a:pt x="203200" y="0"/>
                              </a:moveTo>
                              <a:lnTo>
                                <a:pt x="4075876" y="0"/>
                              </a:lnTo>
                              <a:lnTo>
                                <a:pt x="4279076" y="328631"/>
                              </a:lnTo>
                              <a:lnTo>
                                <a:pt x="0" y="328631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4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">
                          <a:off x="181440" y="18000"/>
                          <a:ext cx="786600" cy="15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7.45pt;margin-top:-14.75pt;width:474.65pt;height:118.45pt" coordorigin="1549,-295" coordsize="9493,2369">
              <v:shape id="shape_0" ID="Freeform 3" coordsize="4279076,328631" path="m203200,0l4075876,0l4279076,328631l0,328631l203200,0xe" fillcolor="#3e844f" stroked="f" o:allowincell="f" style="position:absolute;left:1548;top:-72;width:9492;height:1256;mso-wrap-style:none;v-text-anchor:middle;rotation:3;mso-position-horizontal-relative:margin;mso-position-vertical-relative:page">
                <v:fill o:detectmouseclick="t" type="solid" color2="#c17bb0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4" stroked="f" o:allowincell="f" style="position:absolute;left:1809;top:-296;width:1238;height:2368;mso-wrap-style:none;v-text-anchor:middle;rotation:3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0800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756285</wp:posOffset>
              </wp:positionV>
              <wp:extent cx="8663940" cy="1782445"/>
              <wp:effectExtent l="0" t="0" r="635" b="635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4120" cy="1782360"/>
                        <a:chOff x="0" y="0"/>
                        <a:chExt cx="8664120" cy="1782360"/>
                      </a:xfrm>
                    </wpg:grpSpPr>
                    <wps:wsp>
                      <wps:cNvSpPr/>
                      <wps:spPr>
                        <a:xfrm rot="21418200">
                          <a:off x="25920" y="226440"/>
                          <a:ext cx="861120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9076" h="554381">
                              <a:moveTo>
                                <a:pt x="203200" y="0"/>
                              </a:moveTo>
                              <a:lnTo>
                                <a:pt x="4075876" y="0"/>
                              </a:lnTo>
                              <a:lnTo>
                                <a:pt x="4279076" y="554381"/>
                              </a:lnTo>
                              <a:lnTo>
                                <a:pt x="0" y="554381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18200">
                          <a:off x="288360" y="368280"/>
                          <a:ext cx="1124640" cy="138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68.75pt;margin-top:-41.7pt;width:678.05pt;height:120.2pt" coordorigin="-1375,-834" coordsize="13561,2404">
              <v:shape id="shape_0" ID="Freeform 6" coordsize="4279076,554381" path="m203200,0l4075876,0l4279076,554381l0,554381l203200,0xe" fillcolor="#70ad57" stroked="f" o:allowincell="f" style="position:absolute;left:-1376;top:-834;width:13560;height:1923;mso-wrap-style:none;v-text-anchor:middle;rotation:357;mso-position-horizontal:center;mso-position-horizontal-relative:margin;mso-position-vertical-relative:page">
                <v:fill o:detectmouseclick="t" type="solid" color2="#8f52a8"/>
                <v:stroke color="#3465a4" joinstyle="round" endcap="flat"/>
                <w10:wrap type="none"/>
              </v:shape>
              <v:shape id="shape_0" ID="TextBox 7" stroked="f" o:allowincell="f" style="position:absolute;left:-963;top:-611;width:1770;height:2180;mso-wrap-style:none;v-text-anchor:middle;rotation:357;mso-position-horizontal:center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msarticleleadtext">
    <w:name w:val="hms_article_lead_text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EKhRxZqAms" TargetMode="External"/><Relationship Id="rId4" Type="http://schemas.openxmlformats.org/officeDocument/2006/relationships/hyperlink" Target="mailto:kulcsar.tunde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6:00Z</dcterms:created>
  <dc:creator>Katona-Csapó Kitti</dc:creator>
  <dc:description/>
  <cp:keywords/>
  <dc:language>en-US</dc:language>
  <cp:lastModifiedBy>Kottász Gergely</cp:lastModifiedBy>
  <dcterms:modified xsi:type="dcterms:W3CDTF">2023-10-03T07:27:00Z</dcterms:modified>
  <cp:revision>3</cp:revision>
  <dc:subject/>
  <dc:title/>
</cp:coreProperties>
</file>