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jtóközlemény</w:t>
      </w:r>
    </w:p>
    <w:p>
      <w:pPr>
        <w:pStyle w:val="Nincstrkz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Megkezdődött a Tudományos és Innovációs Park kialakítása Pécsett</w:t>
      </w:r>
    </w:p>
    <w:p>
      <w:pPr>
        <w:pStyle w:val="Nincstrkz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2023 / 01 / 26</w:t>
      </w:r>
    </w:p>
    <w:p>
      <w:pPr>
        <w:pStyle w:val="Nincstrkz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58451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alignjustify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color w:val="40404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„Tudományos és Innovációs Park kialakítása a Pécsi Tudományegyetemen – I. ütem” elnevezésű projekt közel 4,5 milliárd forint európai uniós támogatásból valósul meg. A projekt a Pécsi Tudományegyetem Nyár utca 8. szám alatti egykori gyermekkórház, illetve pulmonológia épületeinek felújítását foglalja magába, összesen 2600 m² alapterületen. A két épületbe a tervek szerint 7 kutatócsoport fog beköltözni.</w:t>
                            </w:r>
                          </w:p>
                          <w:p>
                            <w:pPr>
                              <w:pStyle w:val="Nincstrkz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color w:val="40404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40404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66.35pt;mso-wrap-distance-left:9.05pt;mso-wrap-distance-right:9.05pt;mso-wrap-distance-top:0pt;mso-wrap-distance-bottom:0pt;margin-top:2.6pt;mso-position-vertical-relative:text;margin-left:-0.65pt;mso-position-horizontal-relative:text">
                <v:textbox>
                  <w:txbxContent>
                    <w:p>
                      <w:pPr>
                        <w:pStyle w:val="Textalignjustify"/>
                        <w:spacing w:before="0" w:after="0"/>
                        <w:jc w:val="both"/>
                        <w:rPr>
                          <w:rFonts w:ascii="Arial" w:hAnsi="Arial" w:eastAsia="Calibri" w:cs="Arial"/>
                          <w:color w:val="40404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„Tudományos és Innovációs Park kialakítása a Pécsi Tudományegyetemen – I. ütem” elnevezésű projekt közel 4,5 milliárd forint európai uniós támogatásból valósul meg. A projekt a Pécsi Tudományegyetem Nyár utca 8. szám alatti egykori gyermekkórház, illetve pulmonológia épületeinek felújítását foglalja magába, összesen 2600 m² alapterületen. A két épületbe a tervek szerint 7 kutatócsoport fog beköltözni.</w:t>
                      </w:r>
                    </w:p>
                    <w:p>
                      <w:pPr>
                        <w:pStyle w:val="Nincstrkz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color w:val="40404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color w:val="404040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Pécsi Tudományegyetem (PTE) fejlődésében követi a nemzetközi és hazai képzési, kutatási és gazdasági változásokat. Fő stratégiai célja, hogy innovatív egyetemmé váljon, azaz a rendelkezésére álló tárgyi és szellemi erőforrások mozgósításával az oktatás, a kutatás, a gyógyítás és társadalmi felelősségvállalás terén is kreatív, élenjáró, a társadalmi-gazdasági kihívásokra válaszolni képes intézményként működjön. Ennek a fejlesztési iránynak komoly mérföldköve a Tudományos és Innovációs Park hálózatához történő csatlakozás, melyről csütörtök délután tartott sajtótájékoztatót a Pécsi Tudományegyetemen Hankó Balázs innovációért és felsőoktatásért felelős államtitkár, Bódis József, a PTE-t fenntartó alapítvány kuratóriumi elnöke, Miseta Attila rektor és Betlehem József általános rektorhelyettes.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sajtótájékoztatón elhangzott, hogy a PTE-n kialakításra kerülő Tudományos és Innovációs Parkkal a már meglévő infrastruktúrához illesztve olyan tudományos és innovációs gyújtópontok kialakítását tűzték ki célul, amelyek alkalmassá teszik a PTE-t vállalati fejlesztési igények befogadására, gazdaságélénkítési szerepkörének ellátására, és az egyetemen “megtermelt” tudás piaci alapokon történő üzleti hasznosítására.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PTE Nyár utcai telephelye elhelyezkedéséből fakadóan összeköti az egyes tudományterületeket, így a helyszín kiváló bázisként szolgál a már elindult, és a későbbi fejlesztések összefogására. A Digitális Adatelemző és Labor Központ költözik a jövőben több kutatócsoporttal a főépületbe. Egészségügyi és gazdasági adatok elemzésével, másodlagos nyersanyag és hidrogén-technológia hasznosítással, valamint intelligens egészségügyi alkalmazásokkal és eljárásokkal kapcsolatos kutatás-fejlesztéssel foglalkozó kutatócsoportok együttesen kapnak helyet ebben az épületben. Építészeti koncepciója maximálisan tiszteletben tartja az épület karakterét, homlokzatait, építészeti megjelenését és alaprajzi rendszerét, belsőépítészeti koncepcióját azonban a központ funkcionalitásának rendeli alá. Az alagsor északi irányban történő megnyitásával biztosítják az itt található közösségi terek természetes környezeti kapcsolatát.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z egykori pulmonológia épületébe a későbbiekben a Tudásmenedzsment Center költözik be, ennek keretében kialakítandó kapacitások és folyamatok által egyrészt az egyetemi tudás áramlik az ipar felé, másrészt a gazdasági szféra igényeit is közvetíti a kutatók, oktatók, hallgatók irányába. A korábbi bejárat és lépcsőház-toldalék megszüntetésével új bejárati bővítményt kap az épület keleti irányból. Belsőépítészeti terei új munkakultúra kialakítására adnak lehetőséget, mint például coworking irodák, tehát egymástól függetlenül dolgozó személyek közösségi irodája.  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kivitelezés 2022. novemberében kezdődött, és várhatóan 2023 őszén fejeződik be. Az építési munkákkal párhuzamosan zajlik az épületek funkcionalitásához szükséges bútorok, számítástechnikai eszközök és kutatási eszközök beszerzése. A 7 kutatócsoport a tervek szerint 2024-ben veheti birtokba az elkészült Tudományos és Innovációs Parkot.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projekt a Széchenyi 2020 program keretében, az Európai Unió támogatásával valósul meg, GINOP-2.3.1-20-2020-00007 pályázati kóddal.</w:t>
      </w:r>
    </w:p>
    <w:p>
      <w:pPr>
        <w:pStyle w:val="Nincstrkz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color w:val="333399"/>
          <w:sz w:val="20"/>
          <w:szCs w:val="20"/>
        </w:rPr>
        <w:t xml:space="preserve">További információ kérhető: </w:t>
      </w:r>
      <w:r>
        <w:rPr>
          <w:rFonts w:cs="Arial" w:ascii="Arial" w:hAnsi="Arial"/>
          <w:color w:val="404040"/>
          <w:sz w:val="20"/>
          <w:szCs w:val="20"/>
        </w:rPr>
        <w:t>Kottász Gergely sajtóreferens: +36-30-966-12-5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entury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3450</wp:posOffset>
          </wp:positionH>
          <wp:positionV relativeFrom="paragraph">
            <wp:posOffset>-449580</wp:posOffset>
          </wp:positionV>
          <wp:extent cx="3184525" cy="2200275"/>
          <wp:effectExtent l="0" t="0" r="0" b="0"/>
          <wp:wrapSquare wrapText="bothSides"/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220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Cimke">
    <w:name w:val="cimke"/>
    <w:basedOn w:val="Bekezdsalapbettpusa"/>
    <w:qFormat/>
    <w:rPr/>
  </w:style>
  <w:style w:type="character" w:styleId="Fontstyle01">
    <w:name w:val="fontstyle01"/>
    <w:qFormat/>
    <w:rPr>
      <w:rFonts w:ascii="CenturyGothic;Cambria" w:hAnsi="CenturyGothic;Cambria" w:cs="CenturyGothic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6:00Z</dcterms:created>
  <dc:creator>Kalóz Emilia</dc:creator>
  <dc:description/>
  <dc:language>en-US</dc:language>
  <cp:lastModifiedBy>Kottász Gergely</cp:lastModifiedBy>
  <dcterms:modified xsi:type="dcterms:W3CDTF">2023-01-23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