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Pécs, 2023. május 25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Rendkívül hasznos eszközökkel gazdagodott a PTE KK Gyermekklinikáj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z Országos Jótékonysági Vadásztársaság (OJV) adományából speciális gyógyszerporlasztó és lélegeztető gép párásítására szolgáló készülékeket vásárolt a Pécsi Tudományegyetem (PTE) Klinikai Központ (KK) Gyermekgyógyászati Klinika Intenzív Osztálya. Az új eszközök a lélegeztetett gyermekek gyógyítását segítik. Az ünnepélyes átadást csütörtökön tartották Pécsett a gyermekklinikán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Immár hagyomány, hogy az Országos Jótékonysági Vadásztársaság rendszeresen megajándékozza – több más kórházzal együtt – a PTE KK Gyermekgyógyászati Klinikáját. Az elmúlt években ultrahang és elektroterápiás készüléket, valamint digitális, hordozható mellkas-szívó berendezést tudott beszerezni a pécsi Gyermekklinika a jótékony vadászoknak köszönhetően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Éves szinten több mint 300 gyermeket ápolnak a PTE KK Gyermekgyógyászati Klinika Intenzív Osztályán, mely regionális centrumként a délnyugat-dunántúli régió valamennyi súlyos esetét ellátja. Közülük nagyjából minden ötödik gyermek szorul lélegeztetésre. Ezért döntöttek úgy a klinikán, hogy ezúttal a támogatást a lélegeztetett betegek gyógyszerelésében használatos eszközök beszerzésére fordítják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z új készülékek kapcsán Rózsai Barnabás, a PTE KK Gyermekgyógyászati Klinika Intenzív Osztályának vezetője elmondta: „Lélegeztetett betegek esetében a maszkon keresztüli gyógyszerporlasztás nem alkalmazható, hiszen azt nem lehet csatlakoztatni a lélegeztető tubushoz. A speciális porlasztó a lélegeztető gép rendszerébe becsatlakoztatható, és a légzőkör megszakítása nélkül alkalmas arra, hogy gyógyszert juttasson a légutakba. A párásító készülék pedig 100%-os páratartalmat biztosít és melegít, megakadályozva a légutak kiszáradását a lélegeztetés folyamán” – ismertette az új eszközök előnyeit az osztályvezető orvos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PTE KK Gyermekgyógyászati Klinikán csütörtökön tartott ünnepélyes átadón Fejes László ügyvezető képviselte az Országos Jótékonysági Vadásztársaságot, míg a PTE Klinikai Központ részéről Sebestyén Andor elnök, Decsi Tamás professzor, a klinika igazgatója és Rózsai Barnabás, a klinika intenzív osztályának vezetője köszönte meg a rendkívül hasznos adományt, valamint beszédet mondott Nagy Csaba országgyűlési képviselő. Az új eszközök mintegy 1,8 millió forintba kerültek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További információ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ttász Gergel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ajtóreferen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hyperlink r:id="rId2">
        <w:r>
          <w:rPr>
            <w:rStyle w:val="InternetLink"/>
            <w:rFonts w:cs="Calibri"/>
          </w:rPr>
          <w:t>kottasz.gergely@pte.hu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+36309661257</w:t>
      </w:r>
    </w:p>
    <w:p>
      <w:pPr>
        <w:pStyle w:val="Nincstrkz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incstrkz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headerReference w:type="default" r:id="rId3"/>
      <w:type w:val="nextPage"/>
      <w:pgSz w:w="11906" w:h="16838"/>
      <w:pgMar w:left="1418" w:right="1418" w:gutter="0" w:header="709" w:top="1702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130</wp:posOffset>
          </wp:positionH>
          <wp:positionV relativeFrom="margin">
            <wp:posOffset>-1129665</wp:posOffset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54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3-05-23T0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291B370B48C74ABA9C0E6AA01C92C3</vt:lpwstr>
  </property>
</Properties>
</file>