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október 5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gyüttműködik a jövőben a Roche és a Pécsi Tudományegyete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gyüttműködési megállapodást kötött a világ egyik legnagyobb biotechnológiai vállalata és Magyarország első egyeteme szerdán Pécsett. A kontraktust Raffaella Claudia Bondi, a Roche Magyarország Kft. vezérigazgatója és Kiss Adrienn, a Roche diagnosztikai divízió kereskedelmi vezetője, míg a Pécsi Tudományegyetem részéről Miseta Attila professzor, az egyetem rektora látta el kézjegyével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Roche Magyarország Kft. a svájci, családi tulajdonban lévő Roche-csoport tagja, amelynek kutatásait immár több mint 100 éve az egészség javításának célja vezérli, míg a Pécsi Tudományegyetem Klinikai Központja a dél-dunántúli régió egészségügyi központja, ahol éves szinten több mint másfél millió embert vizsgálnak, illetve gyógyítanak. Ebből következően a két intézmény korábban is számos területen működött már együtt, de ez a szerződés immár hivatalossá teszi, és még magasabb szintre emeli a partnerségüket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z együttműködést Navracsics Tibor területfejlesztési miniszter is üdvözölte köszöntőjében, és elmondta: „Ez a partnerség egy kiváló példa arra, hogy milyen magas szintű tudományos és ipari együttműködésre vagyunk képesek. Egy olyan együttműködésre, amely nemcsak az érintett intézményeknek és vállalatoknak hoz hasznot, hanem a társadalomnak és a gazdaságnak is” – hangsúlyozta a miniszte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an-François Paroz svájci nagykövet az együttműködés kapcsán kiemelte: „Gyógyszeripari cégeink számítanak a magyar egészségügy magas szintű szaktudására. Klinikai kutatásaik révén nemcsak azt biztosítják, hogy a magyar betegek a leginnovatívabb kezelésekhez jussanak, hanem évente több milliárd forintos kiadástól is óvják a magyar egészségügyi rendszert. A mai este fénypontjaként tanúi lehetünk a Roche és a Pécsi Tudományegyetem közötti együttműködési megállapodás ünnepélyes aláírásának” – adott hangot örömének a nagyköve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ünnepélyes aláírás kapcsán Raffaella Claudia Bondi, a Roche vezérigazgatója elmondta: „Innovatív egészégügyi vállalatként célunk, hogy az ehhez hasonló együttműködéseken keresztül fejlesszük a hazai egészségügyet, hogy a magyar emberek a legjobb ellátáshoz juthassanak hozzá, a leghatékonyabb és leggyorsabb módon.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seta Attila professzor, a PTE rektora hozzáfűzte: „Büszkeséggel tölt el bennünket, hogy a világ egyik legnagyobb biotechnológiai vállalata érdemesnek találja egyetemünket a partnerségre, együttműködésre. Ez azt igazolja, hogy kutatóink, oktatóink olyan szakmai kvalitásokkal rendelkeznek, amelyekkel felveszik a versenyt a világ élvonalával” – mondta köszöntőjében a rekto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éterffy Attila, Pécs polgármestere a következő szavakkal üdvözölte az együttműködést: „Nagy öröm számomra, hogy a Pécsi Tudományegyetem tovább tudja erősíteni kapcsolatrendszerét a gyógyszeripar és a diagnosztikai ágazat meghatározó vállalatai között. Biztos vagyok benne, hogy a nagy múltú svájci cég méltó partnerre lel a pécsi egyetem kutatóiban és munkatársaiban. A pécsi önkormányzat részéről minden hasonló együttműködést meleg szívvel támogatunk. Meggyőződésem, hogy ezek révén nemcsak az egyetem, hanem a város is gyarapodik. Új tudással, új kapcsolatokkal, és ezáltal újabb vonzerővel lesz gazdagabb” – húzta alá a polgármeste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most aláírt kontraktus értelmében a Roche Magyarország Kft. és a Pécsi Tudományegyetem szakemberei többek között egy kiszámítható, hatékony és fenntartható egészségügyi ökoszisztéma érdekében dolgoznak együtt a jövőben, amely hozzájárul a magyar társadalom jólétéhez és jobb egészségéhez. Ezen felül közösen indulnak hazai és nemzetközi pályázatokon, valamint a magyar egészségügyi rendszer fejlesztését segítik az oktatás és az orvos-beteg interakciók támogatásával, valamint a nemzetközi jó gyakorlatok egymás közötti megosztásával.</w:t>
      </w:r>
    </w:p>
    <w:sectPr>
      <w:headerReference w:type="default" r:id="rId2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1075055</wp:posOffset>
          </wp:positionV>
          <wp:extent cx="7562215" cy="10694035"/>
          <wp:effectExtent l="0" t="0" r="0" b="0"/>
          <wp:wrapNone/>
          <wp:docPr id="1" name="WordPictureWatermark2137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375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10-04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