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szeptember 1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 xml:space="preserve">Együttműködik a jövőben a Magyar Klaszterközösség és a PTE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étfő délután együttműködési megállapodást kötött egymással Pécsett a Magyar Klaszterközösség és a Pécsi Tudományegyetem (PTE). A kooperáció célja, hogy a tudományos eredmények és innovációk hatékonyan áramoljanak a vállalkozásokhoz, hozzájárulva a gazdasági növekedéshez, a fenntartható fejlődéshez és a hazai klaszterek nemzetközi versenyképességének erősítéséhez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A Pécsi Tudományegyetem számára az oktatás mellett kiemelkedő fontossággal bír a gazdaság és iparfejlesztés területén való tevékenység, az egyetemen létrejövő tudás és képességek ezirányú hasznosítása. A PTE aktív szerepet vállal a kutatás-fejlesztés terén, ösztönözve a tudományos felfedezéseket és innovációkat, amelyek hozzájárulnak a társadalmi és gazdasági előrelépéshez. Emellett szorosan kapcsolódik a vállalkozói ökoszisztémához is, támogatva a hallgatókat, kutatókat és vállalkozókat az üzleti ötleteik megvalósításában. Ezáltal a Pécsi Tudományegyetem hozzájárul a munkaerőpiac fejlesztéséhez, a képzett népesség helybentartásához és a gazdasági növekedés elősegítéséhez, illetve a regionális és nemzetközi versenyképesség erősítéséhez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Az iparági klaszterek kulcsfontosságú szerepet játszanak a gazdaságfejlesztés terén, mivel összehangolják az azonos, vagy akár más ágazatban működő vállalkozásokat. Ezek a klaszterek üzletfejlesztési szolgáltatásokat nyújtanak a vállalkozásoknak, segítve az üzleti tevékenységük sikerének és hatékonyságának növelését és a versenyképességük fokozását. Ezenkívül lehetőséget biztosítanak a kapcsolatépítésre és hálózatosodásra más szereplőkkel a klaszteren belül, valamint a klaszteren kívül, például más iparágak, kutatóintézetek vagy kormányzati szervek képviselőivel. Az iparági klaszterek segítenek a vállalkozásoknak a piaci trendekhez való alkalmazkodásban, ezáltal hozzájárulva a fenntartható gazdasági növekedéshez és az innovációhoz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Hat hazai iparági klaszter – a Mediklaszter-orvostechnikai, Mirbest Közép-Európai Gasztroinnovációs Klaszter-gasztronómiai, iFood Élelmiszer Klaszter-élelmiszeripari, Omnipack Klaszter-csomagolástechnikai, Innoskart Klaszter IT- digitalizáció, és Magyar Építői Progresszív Klaszter-építőipar – közös összefogásának eredményeként alakult meg a Magyar Klaszterközösség, annak érdekében, hogy összefogja, erősítse, valamint képviselje hazai és nemzetközi partnerek felé a magyar klasztereket. A közösség folyamatosan bővíti az iparági lefedettségét, legutóbb a biztosításközvetítői piac szereplőit összefogó, Solidium Első Magyar Biztosításközvetítői Klaszterrel bővült tagság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TE által végzett kutatás-fejlesztés és a vállalkozói ökoszisztémához való kapcsolódás terén szerzett tapasztalatok, valamint az iparági klaszterek üzletfejlesztési szolgáltatásai, kapcsolatépítési lehetőségei és hálózatosodása kiváló alapot teremtenek az együttműködésre. A Magyar Klaszterközösség létrejötte pedig egy olyan platformot biztosít, ahol a PTE és a klaszterek közötti kölcsönös előnyökön alapuló partnerség szorosabban kialakulhat. Ezen együttműködés révén a tudományos eredmények és innovációk hatékonyan áramolhatnak a vállalkozásokhoz, hozzájárulva a gazdasági növekedéshez, a fenntartható fejlődéshez és a hazai klaszterek nemzetközi versenyképességének erősítéséhez. Ezek eredményeként a Pécsi Tudományegyetem és a Magyar Klaszterközösség közötti együttműködés alapot teremt az innováció, a gazdasági növekedés és a fenntartható fejlődés elősegítésére, valamint a regionális és nemzetközi versenyképesség erősítésére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11T06:42:00Z</dcterms:modified>
  <cp:revision>3</cp:revision>
  <dc:subject/>
  <dc:title/>
</cp:coreProperties>
</file>