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3. március 9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vább nőtt a PTE népszerűsége</w:t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Pécsi Tudományegyetemre (PTE) jelentkezők száma az országos tendenciához hasonlóan jelentősen nőtt. A 16 706 fős jelentkezői létszám azt jelenti, hogy a jelentkezők száma 2257 fővel (15,6%-kal), az első helyes jelentkezők száma 1162 fővel (17,2%-kal), az állami ösztöndíjas helyekre jelentkezők száma 1909 fővel (14,6%-kal) emelkedett a 2022-es adatokhoz képest.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A PTE karai szinte kivétel nélkül javítottak tavalyi eredményükön, különösen jelentős a Kultúratudományi, Pedagógusképző és Vidékfejlesztési Kar, a Műszaki és Informatikai Kar, valamint a Gyógyszerésztudományi Kar első helyes jelentkezői számának emelkedése. A legnépszerűbb szakok rangsora szinte változatlan a korábbi évekhez képest: az alapképzésen a pszichológia, az ápolás és betegellátás, a gazdálkodás és menedzsment, az építészmérnök, a mérnökinformatikus és a kereskedelem és marketing szakok a legnépszerűbbek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elentkezők körében továbbra is a nappali munkarend a népszerűbb, de a levelező képzésekre idén jelentősen nőtt az érdeklődők száma. A képzési szinteknél a felsőoktatási szakképzések népszerűsége csökkent, míg az alapképzéseké jelentősen emelkedett.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pzési szintek közül a bölcsészettudomány, a műszaki, az orvos- és egészségtudományi, valamint a pedagógusképzés képzési területek népszerűsége nőtt jelentősebben az első helyes jelentkezők körében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deles Tamás, a PTE oktatási rektorhelyettese a friss adatok kapcsán elmondta: „A Pécsi Tudományegyetemen évente több mint hétezer hallgató kezdi meg, vagy folytatja magasabb szinten felsőoktatási tanulmányait. A jelentkezési számok ismeretében reményeink szerint tovább javulhat a felvett hallgatók átlagpontszáma, és a PTE megtartja pozícióját a hazai felsőoktatási piacon is. A felvételi ponthatárok, és így a felvettek száma is július közepe után derül majd ki” – tájékoztatott a rektorhelyettes.</w:t>
      </w:r>
    </w:p>
    <w:p>
      <w:pPr>
        <w:pStyle w:val="NormlWeb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elvételi számok grafikonon:</w:t>
      </w:r>
    </w:p>
    <w:p>
      <w:pPr>
        <w:pStyle w:val="NormlWeb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33620" cy="247586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ttász Gergely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TE sajtóreferens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+36309661257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2" name="WordPictureWatermark13519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519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6:00Z</dcterms:created>
  <dc:creator>Kottász Gergely</dc:creator>
  <dc:description/>
  <cp:keywords/>
  <dc:language>en-US</dc:language>
  <cp:lastModifiedBy>Kottász Gergely</cp:lastModifiedBy>
  <cp:lastPrinted>2019-01-31T14:09:00Z</cp:lastPrinted>
  <dcterms:modified xsi:type="dcterms:W3CDTF">2023-03-09T08:36:00Z</dcterms:modified>
  <cp:revision>2</cp:revision>
  <dc:subject/>
  <dc:title/>
</cp:coreProperties>
</file>