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szeptember 6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PTE idén is részt vesz az indonéz kiválósági ösztöndíjprogramban </w:t>
      </w:r>
    </w:p>
    <w:p>
      <w:pPr>
        <w:pStyle w:val="Norm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023-ban 40 ösztöndíjas indonéz hallgató tölti az őszi szemesztert a Pécsi Tudományegyetemen (PTE), annak köszönhetően, hogy a PTE ismét elnyerte a részvételt az indonéz kormányzati ösztöndíjprogramban. Érdekesség, hogy a kiválasztott intézmények közül a pécsi egyetem </w:t>
      </w:r>
      <w:r>
        <w:rPr>
          <w:rFonts w:eastAsia="Times New Roman" w:cs="Calibri" w:ascii="Calibri" w:hAnsi="Calibri"/>
          <w:b/>
          <w:bCs/>
          <w:sz w:val="22"/>
          <w:szCs w:val="22"/>
        </w:rPr>
        <w:t>fogadhatja az egyik legnagyobb hallgatói csoportot a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>világ egyik legjelentősebb ösztöndíjprogramjában.</w:t>
      </w:r>
    </w:p>
    <w:p>
      <w:pPr>
        <w:pStyle w:val="Norm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Harmadik alkalommal sikerült a Pécsi Tudományegyetemnek bekerülnie az indonéz kormány által 2021-ben elindított, Indonesian International Student Mobility Awards (IISMA) elnevezésű kiválósági ösztöndíjprogramba, melyre a világ minden részéről 500 egyetem pályázott, s amelyből mindösszesen csak 130 egyetemet választottak ki fogadóintézménynek. A programba való bekerüléshez a PTE Nemzetközi Igazgatósága az évek óta sikerrel futó study abroad programmal pályázott. 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Tarrósy István professzor, a PTE nemzetközi igazgatója a program kapcsán elmondta: „Az IISMA kiválósági program a világ egyik legjelentősebb ösztöndíjprogramja. Az idén 1.700, majd az elkövetkező években már 5.000 hallgató számára biztosít az indonéz kormány ösztöndíjat ahhoz, hogy egy szemesztert olyan egyetemeken töltsenek, melyek a nemzetközi felsőoktatási rangsorokban előkelő helyet foglalnak el. Büszkén mondhatom, hogy a PTE fogadhatja az egyik legnagyobb hallgatói csoportot a programban” – hangsúlyozta az igazgató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Az akadémiai programot az egyetem Bölcsészet- és Társadalomtudományi Kara (BTK), valamint az Egészségtudományi Kara (ETK) biztosítja az IISMA kiválósági ösztöndíjas hallgatók számára, akik a tanórák mellett szakmai gyakorlaton is részt vesznek a szemeszter során. A BTK „közösségfejlesztés” című programjában résztvevő hallgatók pécsi civil közösségeknél töltenek gyakorlatot és tanulmányozzák a közösségépítést és fejlesztést. Az ETK „Egészség, Sport és Technológia” programja során a hallgatók a Rátgéber Kosárlabda Akadémián töltik a szakmai gyakorlati idejüket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A 40 ösztöndíjas hallgató összesen 11 indonéz egyetemről érkezett, és nagyon komoly felvételi folyamat révén került be a kiválósági programba. A szeptember 5-én megrendezett nyitóünnepségen Prof. Dr. Tarrósy István nemzetközi igazgató, Dr. Bene Krisztián, a Bölcsészet- és Társadalomtudományi Kar dékánja, valamint Dr. Máté Orsolya, az Egészségtudományi Kar külügyi igazgatója köszöntötte az indonéz hallgatókat.</w:t>
      </w:r>
    </w:p>
    <w:p>
      <w:pPr>
        <w:pStyle w:val="Normal"/>
        <w:jc w:val="both"/>
        <w:rPr>
          <w:rFonts w:eastAsia="Times New Roman" w:cs="Calibri"/>
        </w:rPr>
      </w:pPr>
      <w:r>
        <w:rPr>
          <w:rFonts w:eastAsia="Times New Roman" w:cs="Calibri"/>
        </w:rPr>
        <w:t>A Nemzetköziesítési Program egyik kiemelt stratégiai célja térítésköteles, rövid ciklusú idegen nyelvű képzésekkel gazdagítani a PTE képzési kínálatát. A rövid ciklusú képzések iránt egyre nagyobb az igény a nemzetközi felsőoktatási piacon. Az indonéz IISMA ösztöndíjprogramok ennek kitűnő bizonyítékai. A PTE részvétele a kiválósági ösztöndíjprogramban hozzájárul az indonéz egyetemekkel való együttműködések elmélyítéséhez, és nagymértékben növeli az egyetem nemzetközi elismertségét, láthatóságát. Az ösztöndíjprogram eredményeként az idei évben megnövekedett a térítésköteles programokra jelentkező indonéz hallgatók száma i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r. Pozsgai Gyöngy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rodavezető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TE Nemzetközi Igazgatóság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+36302687375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13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9-06T06:32:00Z</dcterms:modified>
  <cp:revision>5</cp:revision>
  <dc:subject/>
  <dc:title/>
</cp:coreProperties>
</file>