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július 2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aját keksze és fagyija van a Pécsi Tudományegyetemnek!</w:t>
      </w:r>
    </w:p>
    <w:p>
      <w:pPr>
        <w:pStyle w:val="Normal"/>
        <w:jc w:val="center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Egy falat történelem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 Pont ott Partin, július 26-án debütál a Pécsi Tudományegyetem saját keksze és fagylaltja! A két édességet Frey Ádámmal, a Frey Cukrászda vezetőjével együtt fejlesztette ki a PTE Kapcsolati Igazgatósága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i/>
        </w:rPr>
        <w:t>“</w:t>
      </w:r>
      <w:r>
        <w:rPr>
          <w:rFonts w:eastAsia="Times New Roman" w:cs="Calibri"/>
          <w:i/>
        </w:rPr>
        <w:t xml:space="preserve">Kettős célunk volt: egyrészt a Pécsi Tudományegyetem gyökereire szerettünk volna utalni, másrészt - az egyre több itt tanuló nemzetközi hallgató miatt – Magyarország néhány jellegzetes ízét is be akartuk mutatni. Partnernek a város egyik leginnovatívabb cukrászdáját kértük fel, hogy valósítsa meg elképzeléseinket” </w:t>
      </w:r>
      <w:r>
        <w:rPr>
          <w:rFonts w:eastAsia="Times New Roman" w:cs="Calibri"/>
        </w:rPr>
        <w:t xml:space="preserve">– mondja </w:t>
      </w:r>
      <w:r>
        <w:rPr>
          <w:rFonts w:eastAsia="Times New Roman" w:cs="Calibri"/>
          <w:bCs/>
        </w:rPr>
        <w:t>Győrffy Zoltán kapcsolati igazgató.</w:t>
      </w:r>
      <w:r>
        <w:rPr>
          <w:rFonts w:eastAsia="Times New Roman" w:cs="Calibri"/>
        </w:rPr>
        <w:t xml:space="preserve"> </w:t>
      </w:r>
    </w:p>
    <w:p>
      <w:pPr>
        <w:pStyle w:val="Normal"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>Szempont volt az is, hogy az édesség szállítható, könnyen csomagolható és eltartható, valamint gluténmentes legyen, hogy minél szélesebb kör élvezhesse a finomságokat.</w:t>
      </w:r>
      <w:r>
        <w:rPr>
          <w:rFonts w:eastAsia="Times New Roman" w:cs="Calibri"/>
          <w:i/>
        </w:rPr>
        <w:t xml:space="preserve"> “Igazi kihívás volt ízben visszaadni a Pécsi Tudományegyetem sokszínűségét” </w:t>
      </w:r>
      <w:r>
        <w:rPr>
          <w:rFonts w:eastAsia="Times New Roman" w:cs="Calibri"/>
        </w:rPr>
        <w:t xml:space="preserve">– bocsátja előre </w:t>
      </w:r>
      <w:r>
        <w:rPr>
          <w:rFonts w:eastAsia="Times New Roman" w:cs="Calibri"/>
          <w:bCs/>
        </w:rPr>
        <w:t>Frey Ádám cukrász. Hozzáteszi: a végeredmény egy kör alapon Anjou-liliomot formázó, mandulás-szilvás édesség lett, melyet a Frey Cukrászda megfejelt egy szilvaízes mandulafagylalt-verzióval is. Az édességek fejlődéséhez több alkalommal hozzájárultak a PTE polgáraiból verbuvált kóstoló fókuszcsoportok is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 xml:space="preserve">Akik szeretnék ingyen megkóstolni akár a fagyit, akár a kekszet, a szerdai Pont Ott Partin lehetőségük lesz rá! Ehhez mindössze ki kell tölteni az </w:t>
      </w:r>
      <w:hyperlink r:id="rId2">
        <w:r>
          <w:rPr>
            <w:rStyle w:val="InternetLink"/>
            <w:rFonts w:eastAsia="Times New Roman" w:cs="Calibri"/>
            <w:bCs/>
          </w:rPr>
          <w:t>Irány a PTE applikáción található kérdőívet</w:t>
        </w:r>
      </w:hyperlink>
      <w:r>
        <w:rPr>
          <w:rFonts w:eastAsia="Times New Roman" w:cs="Calibri"/>
        </w:rPr>
        <w:t>, majd az erről kapott visszajelzést mutassák meg a Frey Cukrászda standjánál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</w:rPr>
        <w:t xml:space="preserve">A későbbiekben mind a keksz, mind a fagylalt a Frey Cukrászdában lesz elérhető. Pontos cím és további információ: </w:t>
      </w:r>
      <w:hyperlink r:id="rId3">
        <w:r>
          <w:rPr>
            <w:rStyle w:val="InternetLink"/>
            <w:rFonts w:ascii="Times New Roman" w:hAnsi="Times New Roman" w:eastAsia="Arial" w:cs="Calibri"/>
            <w:sz w:val="22"/>
            <w:szCs w:val="22"/>
          </w:rPr>
          <w:t>https://www.facebook.com/freycukraszda/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7580</wp:posOffset>
          </wp:positionH>
          <wp:positionV relativeFrom="margin">
            <wp:posOffset>-7867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felveteli/irany-pte-app" TargetMode="External"/><Relationship Id="rId3" Type="http://schemas.openxmlformats.org/officeDocument/2006/relationships/hyperlink" Target="https://www.facebook.com/freycukraszda/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7-2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