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szeptember 26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écsett nyolcadik éve töretlen az érdeklődés a kínai nyelvtanulás és kultúra irán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Őszközép ünnepség keretében adják át 61 nyelvvizsgázó bizonyítványát a pécsi Konfuciusz Intézetbe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Pécsi Tudományegyetem Egészségtudományi Kar Hagyományos Kínai Orvoslás Konfuciusz Intézetében 2015 óta folyik kínai nyelvoktatás általános iskolások részére a Kínai Iskola speciális programban, majd 2016-ban pécsi középiskolákban és a Pécsi Tudományegyetemen is elindult a nyelvoktatás campus kredit kurzusok keretében. Az intézet 2019 óta nyelvvizsga központként is működik, ahol a kínai állam által akkreditált HSK nyelvvizsgákon mérettethetik meg magukat a nyelvtanulók. A nyelvvizsgázók száma évről évre gyarapszik, idén májusban rekordszámú, 61 diák vizsgázott Pécsett. Ebből 14 kisdiák a nyelvvizsga rendszer gyermek változatán a YCT-n jeleskedett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unkájuk elismeréséül ünnepélyes keretek között az intézet által szervezett Őszközép ünnepségen adják át a nyelvvizsga bizonyítványokat szeptember 27-én. Az ünnepségen szót kapnak a nyár végén Kínában táborozó diákok is, akik beszámolnak felejthetetlen élményeikről, és a Kínában tapasztalt vendégszeretetrő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dőpont: </w:t>
      </w:r>
      <w:r>
        <w:rPr>
          <w:rFonts w:cs="Calibri"/>
          <w:b/>
          <w:bCs/>
        </w:rPr>
        <w:t>2023. szeptember 27. 16 ó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Helyszín: </w:t>
      </w:r>
      <w:r>
        <w:rPr>
          <w:rFonts w:cs="Calibri"/>
          <w:b/>
          <w:bCs/>
        </w:rPr>
        <w:t>PTE ETK HKO Konfuciusz Intézet</w:t>
      </w:r>
      <w:r>
        <w:rPr>
          <w:rFonts w:cs="Calibri"/>
        </w:rPr>
        <w:t xml:space="preserve"> (Pécs, Vörösmarty u. 3. D épület 12. terem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apcsolat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f. dr. Betlehem József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6303856112</w:t>
      </w:r>
    </w:p>
    <w:sectPr>
      <w:headerReference w:type="default" r:id="rId2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9-2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