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"/>
        </w:rPr>
        <w:t>Pécs, 2023. október 27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nden eddiginél többen érkeztek a PTE pályaválasztási fesztiváljára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gyedik alkalommal rendezte meg a Pécsi Tudományegyetem az Irány a PTE! Kultúrfesztet a pécsi Expo Centerben pénteken. Magyarország első egyetemének pályaválasztási fesztiválján közel négyezren vettek részt, középiskolások, szüleik és tanáraik egyaránt.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A Pécsi Tudományegyetem az Irány a PTE! Kultúrfeszttel indította el idei beiskolázási kampányát, amelyre elsősorban a régióból várták a felvételi iránt érdeklődőket, de idén is az ország szinte minden pontjáról érkeztek vendégek. A mintegy négyezer, elsősorban pályaválasztás előtt álló fiatal az egyetemi karok standjain személyesen érdeklődhetett az induló képzésekről, de emellett megismerkedhetett az egyetemi szervezetek kínálatával, a sporttól a színházon át a legkülönfélébb szabadidős és szakmai tevékenységekkel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Külön teremben mutatkoztak be a PTE partnerei, Pécs városa, kulturális intézmények és gazdasági partnerek egyaránt, több színpadon léptek fel egyetemi tehetségek, a PTE Táncegyüttese, de itt rendezték meg az életpálya-beszélgetéseket is egyetemi professzorokkal, kutatókkal. A 2024-es felvételi eljárás újdonságait bemutató előadássorozatban valamennyi kar ismertethette a specifikumait, melyekre zsúfolásig megtelt a több száz fős Hamerli terem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A Pécsi Tudományegyetem a továbbiakban országszerte a középiskolákban, gimnáziumokban segíti a továbbtanulás iránt érdeklődőket pályaorientációs programkínálatával, valamint a kari nyílt napokra is várják az érdeklődőket, amelyeket novembertől januárig rendeznek meg. Az idei pályaválasztási fesztivál programjai és további hasznos felvételi információk a PTE hivatalos beiskolázási oldalán, a </w:t>
      </w:r>
      <w:hyperlink r:id="rId2">
        <w:r>
          <w:rPr>
            <w:rStyle w:val="InternetLink"/>
            <w:rFonts w:cs="Calibri"/>
          </w:rPr>
          <w:t>felveteli.pte.hu</w:t>
        </w:r>
      </w:hyperlink>
      <w:r>
        <w:rPr>
          <w:rFonts w:cs="Calibri"/>
        </w:rPr>
        <w:t xml:space="preserve"> oldalon találhatóak meg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Győrffy Zoltán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kapcsolati igazgató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06304638783</w:t>
      </w:r>
    </w:p>
    <w:p>
      <w:pPr>
        <w:pStyle w:val="Normal"/>
        <w:spacing w:lineRule="auto" w:line="276" w:before="0" w:after="0"/>
        <w:jc w:val="both"/>
        <w:rPr/>
      </w:pPr>
      <w:hyperlink r:id="rId3">
        <w:r>
          <w:rPr>
            <w:rStyle w:val="InternetLink"/>
            <w:rFonts w:cs="Calibri"/>
          </w:rPr>
          <w:t>gyorffy.zoltan@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hyperlink r:id="rId4">
        <w:r>
          <w:rPr>
            <w:rStyle w:val="InternetLink"/>
            <w:rFonts w:cs="Calibri"/>
          </w:rPr>
          <w:t>felveteli.pte.hu</w:t>
        </w:r>
      </w:hyperlink>
    </w:p>
    <w:sectPr>
      <w:headerReference w:type="default" r:id="rId5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e.hu/hu/felveteli/uj-felveteli-oldal" TargetMode="External"/><Relationship Id="rId3" Type="http://schemas.openxmlformats.org/officeDocument/2006/relationships/hyperlink" Target="mailto:gyorffy.zoltan@pte.hu" TargetMode="External"/><Relationship Id="rId4" Type="http://schemas.openxmlformats.org/officeDocument/2006/relationships/hyperlink" Target="https://pte.hu/hu/felveteli/uj-felveteli-olda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24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10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