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pPr>
      <w:r>
        <w:rPr>
          <w:rFonts w:cs="Calibri"/>
        </w:rPr>
        <w:t>Pécs, 2023. szeptember 14.</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Újabb nemzetközi szakácskönyvvel rukkolt elő a Pécsi Tudományegyetem</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rFonts w:cs="Calibri"/>
          <w:b/>
          <w:b/>
          <w:bCs/>
        </w:rPr>
      </w:pPr>
      <w:r>
        <w:rPr>
          <w:rFonts w:cs="Calibri"/>
          <w:b/>
          <w:bCs/>
        </w:rPr>
        <w:t>2019 után idén újra nemzetközi szakácskönyvet jelentetett meg Magyarország első egyeteme, a Pécsi Tudományegyetem (PTE). A külföldi hallgatók receptjeiből összeállított kiadvány ezúttal elsősorban a levesekre, salátákra és a desszertekre fókuszál, de a cél nem változott: megismerni a több mint 130 országból Pécsre érkező tanulók hazájának gasztro-kultúráját, ízlésvilágát, különleges ételeit.</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 xml:space="preserve">A Pécsi Tudományegyetem egyik globális értelemben vett egyedi produktuma az „50 étel a nagyvilágból” című szakácskönyv, amely 2019-ben jelent meg az egyetem hallgatóinak aktív közreműködésével. A nagy sikerre való tekintettel, és a számos pozitív visszajelzés alapján egyértelművé vált: nem maradhat el a folytatás! Ennek megfelelően újabb 50 receptet gyűjtöttek össze a kötet szerkesztői, miután a PTE-n tanuló mintegy 5000 külföldi és 17 000 magyar hallgató között ismét receptversenyt hirdettek meg, ezúttal azonban levesekre, salátákra és desszertekre koncentrálv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iseta Attila professzor, az egyetem rektora a kiadvány kapcsán elmondta: „Akár szimbolikusnak is tekinthető, hogy a második „egyetemi szakácskönyv” a Centenárium évében jelenik meg: éppen 100 évvel ezelőttre datáljuk a modern felsőoktatás kezdetét Pécsett. Hazánk minden bizonnyal egyik legsokszínűbb és legnemzetközibb egyeteme méltán büszke arra az interkulturális közegre, amely valójában évszázadok óta körülöleli az itt tanulókat, kutatókat, az itt élő városlakókat” – hangsúlyozta a rekto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könyv – amely a Líra bolthálózatán keresztül lesz megvásárolható – olvasásához jó szórakozást, az ételekhez pedig jó étvágyat kívánun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imes New Roman" w:hAnsi="Times New Roman" w:cs="Times New Roman"/>
      <w:sz w:val="18"/>
      <w:szCs w:val="1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6:00Z</dcterms:created>
  <dc:creator>Győrffy Zoltán</dc:creator>
  <dc:description/>
  <cp:keywords/>
  <dc:language>en-US</dc:language>
  <cp:lastModifiedBy>Kottász Gergely</cp:lastModifiedBy>
  <cp:lastPrinted>2019-01-31T14:09:00Z</cp:lastPrinted>
  <dcterms:modified xsi:type="dcterms:W3CDTF">2023-09-08T05:56:00Z</dcterms:modified>
  <cp:revision>2</cp:revision>
  <dc:subject/>
  <dc:title/>
</cp:coreProperties>
</file>