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Okos technológiák térnyerése az egészségügyben – hatékonyabbá válik a gyógyítás</w:t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3/05/31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584517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mintegy 2,5 évig tartó „Egészségügyi Adatelemző, Adathasznosítási, valamint Okoseszköz- és Technológia Fejlesztő Központ kialakítása a Pécsi Tudományegyetemen” projekt közel 2 milliárd forint részben vissza nem térítendő európai uniós támogatásból valósult meg. A Pécsi Tudományegyetem, a 4iG NyRt., valamint a Bay Zoltán Alkalmazott Kutatási Közhasznú Nonprofit Kft. többek között egy világújdonságnak számító bioinformatikai elemző programcsomagon, valamint robot eszközökkel támogatott ápolási lehetőségeken dolgozo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87.85pt;mso-wrap-distance-left:9.05pt;mso-wrap-distance-right:9.05pt;mso-wrap-distance-top:0pt;mso-wrap-distance-bottom:0pt;margin-top:1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mintegy 2,5 évig tartó „Egészségügyi Adatelemző, Adathasznosítási, valamint Okoseszköz- és Technológia Fejlesztő Központ kialakítása a Pécsi Tudományegyetemen” projekt közel 2 milliárd forint részben vissza nem térítendő európai uniós támogatásból valósult meg. A Pécsi Tudományegyetem, a 4iG NyRt., valamint a Bay Zoltán Alkalmazott Kutatási Közhasznú Nonprofit Kft. többek között egy világújdonságnak számító bioinformatikai elemző programcsomagon, valamint robot eszközökkel támogatott ápolási lehetőségeken dolgozot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észségügyi ellátórendszer folyamatosan növekvő költségei és az ágazat korlátos erőforrásai miatt szerte a világban egyre nagyobb hangsúlyt kap az egészségügy digitalizációjában és az új adatkezelési technológiákban rejlő lehetőségek kiaknázás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zeket a trendeket és kihívásokat figyelembe véve, egy olyan Egészségügyi Adatelemző, Adathasznosítási, valamint Okoseszköz- és Technológia Fejlesztő Kompetencia Központot kívántunk létrehozni, amely az ipari szereplőkkel együttműködve képes innovatív adatgyűjtési, információfeldolgozási és elemzési módszereket kialakítani, és ezeket új egészségügyi technológiák és szolgáltatások fejlesztésére felhasználni” – mondta el Prof. Dr. Miseta Attila a Pécsi Tudományegyetem (PTE) rektor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lesztések 4 szakmai alprojekt keretében valósultak meg: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vagyon hasznosítás: Az onkológiai betegellátás 5 fókuszterületére koncentrálva olyan űrlapokat fejlesztettek, amely a betegellátás folyamatába integrálható és strukturált adatgyűjtést tesz lehetővé. Mindezt integrálták a kórházi informatikai rendszerbe, ezzel hatékonyan támogatva a klinikai vizsgálatok megvalósítását, és ezáltal a rákgyógyítás és kutatás fejlődését.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ikai és bioinformatikai központ: Az alprojekt eredményeként kifejlesztett Laboratóriumi Információs Menedzsment Rendszer (LIMS) könnyebbé teszi a molekuláris adatok feldolgozását, elemzését és felhasználását diagnosztikai és terápiás szempontból is. A LIMS komoly előrelépést jelent a személyre szabott és célzott kezelésekhez.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s és robotizált eszközökkel támogatott ápolás: Robotizált ápolás keretében olyan robotokat azonosítottak, amelyek fejlesztéssel használhatók érintésmentes módon kivitelezhető ápolási feladatok ellátására pl.: táplálék eljuttatása a betegekhez, fogyasztásmérő funkcióval kiegészülve. Továbbá létrejött egy ápolási Kórházi Információs Rendszer (HIS), amely lehetővé teszi a robotok illesztését a kórházi alrendszerekhez. Emellett a krónikus sebek teljeskörű digitális modelljének létrehozása és mesterséges intelligencia alapú értékelése keretében kifejleszttettek egy 3D sebszkennert, amely prototípusának tesztelése már zajlik a betegellátás területén. 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 termálterápiás szolgáltatáscsomag cukorbetegség esetén: A kettes típusú diabétesz járványszerű növekedése globális egészségügyi problémát jelent. A fő célkitűzés egy olyan személyre szabott szolgáltatáscsomag módszertanának kialakítása, amely kúraszerű alkalmazása révén képes az oxidatív stressz csökkentésére. Az enyhe tendenciák megerősítéséhez azonban további klinikai vizsgálatok szükségesek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hozzájárul a PTE Egyetemközpontú Innovációs Ökoszisztéma kialakításához és fejlesztéséhez, valamint erősíti az egészségipari partnerekkel való regionális együttműködést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a Széchenyi2020 program keretében, az Európai Unió támogatásával valósult meg, GINOP-2.3.4-15-2020-00010 projektszámon.  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További információ kérhető: </w:t>
      </w:r>
      <w:r>
        <w:rPr>
          <w:rFonts w:cs="Arial" w:ascii="Arial" w:hAnsi="Arial"/>
          <w:bCs/>
          <w:color w:val="000000"/>
          <w:sz w:val="20"/>
          <w:szCs w:val="20"/>
        </w:rPr>
        <w:t>Kottász Gergely, sajtóreferens +3630966125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NincstrkzChar">
    <w:name w:val="Nincs térköz Char"/>
    <w:basedOn w:val="Bekezdsalapbettpusa"/>
    <w:qFormat/>
    <w:rPr/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Kalóz Emilia</dc:creator>
  <dc:description/>
  <dc:language>en-US</dc:language>
  <cp:lastModifiedBy>Kottász Gergely</cp:lastModifiedBy>
  <cp:lastPrinted>2023-05-31T07:51:00Z</cp:lastPrinted>
  <dcterms:modified xsi:type="dcterms:W3CDTF">2023-05-31T09:14:00Z</dcterms:modified>
  <cp:revision>2</cp:revision>
  <dc:subject/>
  <dc:title/>
</cp:coreProperties>
</file>