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szeptember 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Összesen több mint nyolcezren kezdhetik meg tanulmányaikat a Pécsi Tudományegyeteme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ótfelvételi eljárásban jelentkezők és felvettek számának növekedése a nyári (általános) felvételi eljárásban tapasztalt mértéket meghaladóan emelkedett, országos szinten a jelentkezők száma több mint 100%-kal, a felvettek száma pedig 85%-kal növekedett az előző év hasonló eljárásához képest. A több mint 17 ezer jelentkezőből így közel 12 ezer hallgatóval nőtt a felsőoktatásba felvett hallgatók szá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écsi Tudományegyetem (PTE) esetében is folytatódott a kedvező tendencia, a pótfelvételi eljárásban is jelentősen, 65%-kal nőtt a jelentkezők száma, míg a felvettek száma 194 fővel, közel 50%-kal nőtt az előző év hasonló eljárásához képes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ótfelvételi eljárások sajátossága, hogy jellemzően önköltséges képzésekre kerülnek be a hallgatók, így az idén felvett 606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hallgató több mint 80%-a került be fizetős képzésre. A karok közül a Bölcsészet- és Társadalomtudományi Kar teljesített kiemelkedően, köszönhetően a pedagógusképzés iránti megnövekedett érdeklődésnek.</w:t>
      </w:r>
    </w:p>
    <w:tbl>
      <w:tblPr>
        <w:tblW w:w="874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5"/>
        <w:gridCol w:w="957"/>
        <w:gridCol w:w="772"/>
        <w:gridCol w:w="1144"/>
        <w:gridCol w:w="1058"/>
        <w:gridCol w:w="80"/>
        <w:gridCol w:w="799"/>
        <w:gridCol w:w="746"/>
        <w:gridCol w:w="1171"/>
        <w:gridCol w:w="1058"/>
      </w:tblGrid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r</w:t>
            </w:r>
          </w:p>
        </w:tc>
        <w:tc>
          <w:tcPr>
            <w:tcW w:w="393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Jelentkezők</w:t>
            </w:r>
          </w:p>
        </w:tc>
        <w:tc>
          <w:tcPr>
            <w:tcW w:w="80" w:type="dxa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774" w:type="dxa"/>
            <w:gridSpan w:val="4"/>
            <w:tcBorders>
              <w:left w:val="single" w:sz="8" w:space="0" w:color="FFFFFF"/>
              <w:bottom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elvettek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22/P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23/P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áltozás fő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áltozás 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22/P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23/P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áltozás fő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áltozás 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ÁJ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4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11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4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73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1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78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53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ÁO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2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7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5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10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5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50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T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77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34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5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04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6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36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80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43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T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7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89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82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77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83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10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33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YT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12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57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-50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PV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7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95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38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67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7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7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43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T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97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18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1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2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72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83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1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5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8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7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49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84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8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51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TK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73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95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22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30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9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5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6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33%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TE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1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09</w:t>
            </w:r>
          </w:p>
        </w:tc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399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65%</w:t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E7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12</w:t>
            </w:r>
          </w:p>
        </w:tc>
        <w:tc>
          <w:tcPr>
            <w:tcW w:w="7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06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194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általános és pótfelvételi eljárásokban felvettekkel, az idegennyelvű képzésekre jelentkezett külföldi hallgatókkal, valamint a szakirányú és doktori képzésekre felvett hallgatókkal együtt a Pécsi Tudományegyetem új hallgatóinak száma meghaladhatja a nyolcezre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0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09-01T09:00:00Z</dcterms:modified>
  <cp:revision>2</cp:revision>
  <dc:subject/>
  <dc:title/>
</cp:coreProperties>
</file>