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december 11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öbb felsőoktatási rangsorban is előkelő helyen szerepel a PTE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 PTE Közgazdaságtudományi Kar (KTK) idén több olyan nemzetközi rangsorban is szerepelt, amelyek a világ legjobb gazdaságtudománnyal foglalkozó intézményeit vagy gazdasági képzéseit veszik górcső alá. A PTE Állam-és Jogtudományi Kar (ÁJK) pedig újra a legjobb vidéki jogi kar a HVG Diploma rangsor alapján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kács András, a PTE KTK dékánja foglalta össze a kar közelmúltbeli sikereit, és annak hátterét: „A februárban újabb 5 évre elnyert EFMD programakkreditáció és a PTE KTK folyamatos sikerei a publikációk és az oktatói és hallgatói kiválóság szempontjából megérlelték a gyümölcsüket, amely három, világszinten jelentős felsőoktatási rangsorban is megjelenik” – hangsúlyozta a dékán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ézzük, melyek voltak ezek a közelmúltban napvilágra került rangsorok!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A </w:t>
      </w:r>
      <w:r>
        <w:fldChar w:fldCharType="begin"/>
      </w:r>
      <w:r>
        <w:rPr>
          <w:rStyle w:val="InternetLink"/>
          <w:b/>
          <w:bCs/>
          <w:rFonts w:cs="Calibri"/>
        </w:rPr>
        <w:instrText xml:space="preserve"> HYPERLINK "https://www.timeshighereducation.com/world-university-rankings/2024/subject-ranking/business-and-economics" \l "!/length/25/locations/HUN/sort_by/rank/sort_order/asc/cols/stats"</w:instrText>
      </w:r>
      <w:r>
        <w:rPr>
          <w:rStyle w:val="InternetLink"/>
          <w:b/>
          <w:bCs/>
          <w:rFonts w:cs="Calibri"/>
        </w:rPr>
        <w:fldChar w:fldCharType="separate"/>
      </w:r>
      <w:r>
        <w:rPr>
          <w:rStyle w:val="InternetLink"/>
          <w:rFonts w:cs="Calibri"/>
          <w:b/>
          <w:bCs/>
        </w:rPr>
        <w:t>Times Higher Education</w:t>
      </w:r>
      <w:r>
        <w:rPr>
          <w:rStyle w:val="InternetLink"/>
          <w:b/>
          <w:bCs/>
          <w:rFonts w:cs="Calibri"/>
        </w:rPr>
        <w:fldChar w:fldCharType="end"/>
      </w:r>
      <w:r>
        <w:rPr>
          <w:rFonts w:cs="Calibri"/>
          <w:color w:val="000000"/>
        </w:rPr>
        <w:t xml:space="preserve"> tudományterületi rangsorán eddig is szerepelt a Pécsi Tudományegyetem több területen, és idén először a business and economics terület is csatlakozott hozzájuk. A rangsor az oktatási teljesítmény és az adott intézmény reputációjának feltérképezése mellett legnagyobb súllyal a területen megjelent tudományos publikációkat vizsgálja – ezek oroszlánrésze a PTE-n belül a Közgazdaságtudományi Karról kerül ki, és az eredmény a karon folyó magas szintű tudományos műhelymunka eredmény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</w:t>
      </w:r>
      <w:hyperlink r:id="rId2">
        <w:r>
          <w:rPr>
            <w:rStyle w:val="InternetLink"/>
            <w:rFonts w:cs="Calibri"/>
            <w:b/>
            <w:bCs/>
          </w:rPr>
          <w:t>QS World University Ranking</w:t>
        </w:r>
      </w:hyperlink>
      <w:r>
        <w:rPr>
          <w:rFonts w:cs="Calibri"/>
          <w:color w:val="000000"/>
        </w:rPr>
        <w:t xml:space="preserve"> huszadik alkalommal rangsorolta a világ képzéseit.  A cég menedzsment mesterképzéseit rangsoroló listájára Magyarországon egyedüliként került fel a Közgazdaságtudományi Kar Management and Leadership szakja, bekerülve ezzel a világ 200 legjobb menedzsment mesterképzései közé. A rangos helyezést a kar – a megfogalmazott stratégiájával összhangban – a program folyamatos fejlesztésével érdemelte ki, és ez az oka annak is, hogy ezzel a képzéssel pályázik a kar újabb EFMD akkreditációr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zintén új siker, hogy a pécsi közgázt a legjobbak között listázza az </w:t>
      </w:r>
      <w:hyperlink r:id="rId3">
        <w:r>
          <w:rPr>
            <w:rStyle w:val="InternetLink"/>
            <w:rFonts w:cs="Calibri"/>
            <w:b/>
            <w:bCs/>
          </w:rPr>
          <w:t>Eduniversal</w:t>
        </w:r>
      </w:hyperlink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rangsora, ahol a PTE KTK bekerült a közé a 400 üzleti képzéseket kínáló intézmény közé, akik 3 pálmalevél minősítést érdemeltek k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z elmúlt évekhez hasonlóan a közelmúltban megjelent HVG Diploma 2024 különszáma rangsorolta a hazai felsőoktatási képzőhelyeket. A két nagy budapesti képzőhely mögött a Pécsi Tudományegyetem Állam- és Jogtudományi Kara az idei évben újra kiérdemelte a legjobb vidéki képzőhely státuszt a hallgatók kiválósága alapján, a jogász osztatlan képzésben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ábián Adrián, a PTE ÁJK dékánja így értékelte az eredményt: „A rangsor rávilágít a legelső helyen kiemelt célunkra, miszerint a hozzánk jelentkező tehetséges diákok különös figyelmet kapnak a tanulmányi idejük alatt. Számos tehetséggondozó programban vehetnek részt, valamint a tanórai környezetben is segítjük előmenetelüket” – húzta alá a dékán.</w:t>
      </w:r>
    </w:p>
    <w:p>
      <w:pPr>
        <w:pStyle w:val="NormlW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+36309661257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universities.com/universities/university-pecs" TargetMode="External"/><Relationship Id="rId3" Type="http://schemas.openxmlformats.org/officeDocument/2006/relationships/hyperlink" Target="https://www.eduniversal-ranking.com/methodology/official-selection-of-the-best-business-schools.html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3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3-12-11T08:17:00Z</dcterms:modified>
  <cp:revision>6</cp:revision>
  <dc:subject/>
  <dc:title/>
</cp:coreProperties>
</file>