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jtóközlemény</w:t>
      </w:r>
    </w:p>
    <w:p>
      <w:pPr>
        <w:pStyle w:val="NormlWeb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már speciális robotsebészeti műtőasztalon is műtenek a PTE Klinikai Központjáb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023. augusztus 3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közelmúltban üzemelték be az országban elsőként, és már számos beavatkozásnál használták is a Pécsi Tudományegyetem Klinikai Központ (PTE KK) Sebészeti Osztályán azt a speciális műtőasztalt, amely a tavaly ősszel átadott DaVinci Xi sebészeti robot egy rendkívül hasznos kiegészítője. A műtőasztal ugyanis képes együtt mozogni a robottal, megkönnyítve így a műtétek elvégzését, egyúttal lerövidítve az adott beavatkozás idejét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>Mint ismert, tavaly szeptemberben mutatták be a PTE KK Janus Pannonius Klinikai Tömbjében azt a DaVinci Xi sebészeti robotot, amellyel azóta mintegy kétszáz beavatkozást végeztek el Pécsett sikerrel, többek között nőgyógyászati, sebészeti, urológiai, valamint az országban egyedüliként mellkassebészeti és fül-orr-gégészeti, fej-nyaksebészeti területen. A közelmúltban pedig megérkezett a sebészeti robothoz hasonlóan „Helyreállítási és Ellenállóképességi Eszközpályázatból” (RRF) beszerzett, mintegy 90 millió forint értékű speciális műtőasztal is, amely integrálható a sebészeti robotrendszerhez. Az összeköttetést, integrálást a szakemberek augusztus közepén elvégezték, így immár együtt tud mozogni a sebészeti robot a műtőasztallal, és így közvetve a rajta fekvő operálandó beteggel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 xml:space="preserve">Ez a fajta ultramodern technológia megkönnyíti az aprólékos sebészeti beavatkozások elvégzését, amely igen hasznos a betegek számára, ugyanis rövidül a beavatkozás időtartama, vagyis kevesebb ideig kell altatásban tartani a beteget.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A robotsebészeti vizsgát sikerrel abszolvált kollégák tavaly szeptember óta folyamatosan műtenek a robottal, és igyekeznek a lehető legjobban kihasználni, hogy egy csúcstechnológiás egészségügyi berendezés van a birtokunkban” – mondta el Sebestyén Andor, a PTE KK elnöke. „Az pedig külön öröm és büszkeség a számunkra, hogy az országban elsőként használhatjuk ezt a speciális műtőasztalt”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>Papp András, a PTE KK Robotsebészeti Munkacsoportjának szakmai vezetője hozzátette: „Ez a műtőasztal komoly szakmai segítséget jelent, ugyanis lehetővé teszi, hogy a műtétek alatt a robotkarok eltávolítása nélkül, a műtőasztalt a robottal és a beteggel együtt, összhangban tudjuk mozgatni. Ennek eredményeképpen a különböző műtéti területek biztonságosabban és gyorsabban elérhetővé válnak” – tájékoztatott a csoportvezető, aki számos robotsebészeti beavatkozásnak volt a vezetője az elmúlt időszakban Pécsett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obotsebészeti beavatkozások tehát folytatódnak Baranya vármegye székhelyén, az eddigieknél is magasabb színvonalon, ultramodern körülmények között. Ráadásul a sebészeti robot és a speciális műtőasztal nemcsak a gyógyítást szolgálja, hanem a Pécsi Tudományegyetemen zajló orvosképzést is. A leendő orvosok ugyanis a műtétet végző szakemberek mellett, közvetlen közelről sajátíthatják el a legmodernebb sebészeti technikákat, vagyis a jövő gyógyítását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vábbi információ: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ttász Gergely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TE sajtóreferens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</w:rPr>
          <w:t>kottasz.gergely@pte.hu</w:t>
        </w:r>
      </w:hyperlink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+36309661257 </w:t>
      </w:r>
    </w:p>
    <w:sectPr>
      <w:headerReference w:type="default" r:id="rId3"/>
      <w:type w:val="nextPage"/>
      <w:pgSz w:w="11906" w:h="16838"/>
      <w:pgMar w:left="1418" w:right="1418" w:gutter="0" w:header="1984" w:top="20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3420</wp:posOffset>
          </wp:positionH>
          <wp:positionV relativeFrom="paragraph">
            <wp:posOffset>-1052195</wp:posOffset>
          </wp:positionV>
          <wp:extent cx="3935095" cy="11931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35095" cy="1193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00"/>
      <w:jc w:val="both"/>
    </w:pPr>
    <w:rPr>
      <w:rFonts w:ascii="Verdana" w:hAnsi="Verdana" w:eastAsia="Times New Roman" w:cs="Arial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Verdana" w:hAnsi="Verdana" w:eastAsia="Times New Roman" w:cs="Arial"/>
      <w:sz w:val="20"/>
      <w:szCs w:val="20"/>
    </w:rPr>
  </w:style>
  <w:style w:type="character" w:styleId="LlbChar">
    <w:name w:val="Élőláb Char"/>
    <w:qFormat/>
    <w:rPr>
      <w:rFonts w:ascii="Verdana" w:hAnsi="Verdana" w:eastAsia="Times New Roman" w:cs="Arial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lWeb">
    <w:name w:val="Normál (Web)"/>
    <w:basedOn w:val="Normal"/>
    <w:qFormat/>
    <w:pPr>
      <w:widowControl/>
      <w:autoSpaceDE w:val="true"/>
      <w:spacing w:before="0" w:after="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35:00Z</dcterms:created>
  <dc:creator>Tóth Diána</dc:creator>
  <dc:description/>
  <cp:keywords/>
  <dc:language>en-US</dc:language>
  <cp:lastModifiedBy>Kottász Gergely</cp:lastModifiedBy>
  <dcterms:modified xsi:type="dcterms:W3CDTF">2023-08-30T06:38:00Z</dcterms:modified>
  <cp:revision>3</cp:revision>
  <dc:subject/>
  <dc:title/>
</cp:coreProperties>
</file>