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</w:rPr>
        <w:t>Pécs, 2023. október 20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Az európai élvonalban a pécsi egyetem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emutatta átfogó fejlesztési stratégiáját a Pécsi Tudományegyetem. Magyarország első egyetemének vezetése pénteki sajtótájékoztatóján jelentette be az intézmény 2023 és 2030 közötti időszakra kitűzött céljait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kutatás, a tudomány, az egészségügy és a művészet területén is meghatározó szerepvállalást tűzött ki célul a Pécsi Tudományegyetem, támogatva Magyarország és az Európai Unió fejlődését. A stratégia a 2030-ig tartó időszakra jelöli ki mindazon irányokat, amelyeket a PTE a fenntartó Universitas Quinqueecclesiensis Alapítvány egyetértésével, a karok és az egyetemi hallgatói önkormányzat vezetésével folytatott szakmai egyeztetések során meghatározott az intézmény fejlesztési céljait érintően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pénteki sajtótájékoztatón elhangzott, hogy a PTE kiemelt szerepet kíván betölteni a dél-dunántúli régióban a szellemi teljesítmény, az itt élők jóléte és a gazdasági fejlődés szempontjából, valamint elkötelezett egy olyan környezet megteremtésében, ahol az alap- és alkalmazott tudományok és művészetek széles skáláján virágozhat az innovatív gondolkodás, a kreativitás minden formája. Az intézmény prioritása az egyetemközpontú innováció és kutatás erősítése, a művészeti területek bevonása az egyetemi polgárok életminőségének javítása érdekében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 PTE intézményspecifikus stratégiai céljai a fenntarthatóság, a kiválóság a biotechnológiában, illetve az orvos- és egészségtudományhoz kapcsolódó területeken, valamint az adattudomány legfontosabb eredményeinek hatékony alkalmazás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A PTE elkötelezett </w:t>
      </w:r>
      <w:r>
        <w:rPr>
          <w:rFonts w:cs="Calibri"/>
          <w:b/>
        </w:rPr>
        <w:t>a fenntartható fejlődés</w:t>
      </w:r>
      <w:r>
        <w:rPr>
          <w:rFonts w:cs="Calibri"/>
        </w:rPr>
        <w:t xml:space="preserve"> mellett, éppen ezért csatlakozott Pécs városához a 100 város misszió megvalósításához, így például a klímasemlegesség elérése érdekében élen jár a környezeti terhelés csökkentésében, az erőforrások hatékonyabb felhasználásában, és a klímaváltozáshoz való alkalmazkodásban. A PTE Magyarország legzöldebb egyetemeként a megújuló energiák kutatásaival, a hidrogén-felhasználás lehetőségeinek tágításával a jövő fenntarthatóbbá tételéhez járul hozzá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A PTE célja, hogy a </w:t>
      </w:r>
      <w:r>
        <w:rPr>
          <w:rFonts w:cs="Calibri"/>
          <w:b/>
        </w:rPr>
        <w:t>biotechnológiai</w:t>
      </w:r>
      <w:r>
        <w:rPr>
          <w:rFonts w:cs="Calibri"/>
        </w:rPr>
        <w:t xml:space="preserve"> </w:t>
      </w:r>
      <w:r>
        <w:rPr>
          <w:rFonts w:cs="Calibri"/>
          <w:b/>
        </w:rPr>
        <w:t>kutatásokban</w:t>
      </w:r>
      <w:r>
        <w:rPr>
          <w:rFonts w:cs="Calibri"/>
        </w:rPr>
        <w:t xml:space="preserve"> élen járjon, és olyan új ismereteket és technológiákat fejlesszen ki, amelyek hozzájárulnak a világ jobbá tételéhez. A virogiai kutatások, a genetikai szekvenálás egyik hazai és nemzetközi fellegváraként alapozza meg a fejlődési irányokat. A PTE kiemelkedő színvonalú biotechnológiai tudományos tevékenysége, az alkalmazott ún. smart technológiák, a bionikai kutatások mind hozzájárulnak Magyarország és a világ fejlődéséhez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A PTE a hallgatói szolgáltatásminőség további fejlesztéséhez </w:t>
      </w:r>
      <w:r>
        <w:rPr>
          <w:rFonts w:cs="Calibri"/>
          <w:b/>
        </w:rPr>
        <w:t>adattudományi</w:t>
      </w:r>
      <w:r>
        <w:rPr>
          <w:rFonts w:cs="Calibri"/>
        </w:rPr>
        <w:t xml:space="preserve"> eszközök, illetve a mesterséges intelligencia használatára épít. Az adatvezérelt működés lehetővé teszi olyan kutatási és innovációs keretek megalkotását, amelyek a PTE hazai és nemzetközi elismertségéhez is jelentősen hozzájárulnak. Az adat alapú gondolkodás, az adatok megfelelő gyűjtése, elemzése és hasznosítása mind a tájékozódás, mind a fejlesztések terén rendkívül fontos alapja a jövő sikeres építésének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z egyetem stratégiai célrendszerét az alábbi főbb dimenziókban határozza meg: oktatási-képzési dimenzió, kutatás-fejlesztési-innovációs dimenzió, egészségügyi ellátási dimenzió, valamint az ún. harmadik missziós dimenzió. Ez utóbbi alatt az egyetem a társadalmi felelősségvállalás részeként a dél-dunántúli régió, az ország, valamint a kelet-közép-európai és a nyugat-balkáni térség lakossága számára nyújtott, többi dimenzión kívül eső szolgáltatásokat, segítő tevékenységeket ért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z intézmény jövőképét a stratégia úgy fogalmazza meg, hogy a Pécsi Tudományegyetem a jövőben regionális szinten vezető, országos szinten meghatározó, nemzetközi szinten mértékadó szereplővé kíván váln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Győrffy Zoltán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apcsolati igazgató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06304638783</w:t>
      </w:r>
    </w:p>
    <w:p>
      <w:pPr>
        <w:pStyle w:val="Normal"/>
        <w:spacing w:lineRule="auto" w:line="276" w:before="0" w:after="0"/>
        <w:jc w:val="both"/>
        <w:rPr/>
      </w:pPr>
      <w:hyperlink r:id="rId2">
        <w:r>
          <w:rPr>
            <w:rStyle w:val="InternetLink"/>
            <w:rFonts w:cs="Calibri"/>
          </w:rPr>
          <w:t>gyorffy.zoltan@pte.hu</w:t>
        </w:r>
      </w:hyperlink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ffy.zoltan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8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3-10-2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