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</w:rPr>
        <w:t>Pont Ott Parti 2023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>Fesztiválhangulattal várja a felvételizőket a PTE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</w:rPr>
        <w:t>Július 26-án szerdán 17:30-22:00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 xml:space="preserve"> óra között tartja a Pécsi Tudományegyetem az idei Pont Ott Partit a 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</w:rPr>
        <w:t>Széchenyi tér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>en. A rendezvényre minden idén felvételizőt várnak, de azoknak is érdemes kilátogatniuk, akik szeretnék újra átélni, milyen érzés megélni egy sorsfordító pillanatot.</w:t>
        <w:br/>
      </w:r>
      <w:r>
        <w:rPr>
          <w:rFonts w:eastAsia="Times New Roman" w:cs="Times New Roman" w:ascii="Times New Roman" w:hAnsi="Times New Roman"/>
          <w:i/>
          <w:color w:val="050505"/>
          <w:sz w:val="24"/>
          <w:szCs w:val="24"/>
        </w:rPr>
        <w:t>„Az egyetemi évek mindenki számára meghatározóak. Reméljük, az idén felvételizők nagy része a Pécsi Tudományegyetemen éli meg majd élete legszebb éveit”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 xml:space="preserve"> – mondta el Győrffy Zoltán, a PTE Kapcsolati Igazgatóság vezetője. Az eseményen a PTE mind a tíz kara képviselteti magát, így a leendő gólyák egyből a PTE család tagjainak érezhetik magukat. </w:t>
      </w:r>
      <w:r>
        <w:rPr>
          <w:rFonts w:eastAsia="Times New Roman" w:cs="Times New Roman" w:ascii="Times New Roman" w:hAnsi="Times New Roman"/>
          <w:i/>
          <w:color w:val="050505"/>
          <w:sz w:val="24"/>
          <w:szCs w:val="24"/>
        </w:rPr>
        <w:t>„Szeretnénk ízelítőt adni a résztvevőknek abból, milyen összetartó és szuper a PTE-s közösség”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 xml:space="preserve"> – húzta alá dr. Hegedüs Réka, a PTE Kapcsolati Igazgatóság Hazai Beiskolázási Marketing Irodájának vezetője, a program főszervezője.</w:t>
        <w:br/>
        <w:t xml:space="preserve">A szerdai eseményre a PTE Kapcsolati Igazgatósága egy 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</w:rPr>
        <w:t>meglepetéssel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 xml:space="preserve"> is készül - ennek részleteiről szerda reggel ad majd tájékoztatást az egyetem. Ami a zenei programot illeti: 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</w:rPr>
        <w:t xml:space="preserve">Korda György és Balázs Klári 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>adnak koncertet, az afterpartiról pedig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</w:rPr>
        <w:t xml:space="preserve"> DJ LENNARD és DJ KAU 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 xml:space="preserve">gondoskodik az UNIV Klubban. 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</w:rPr>
        <w:t>A rendezvényen ingyenes a részvétel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50505"/>
          <w:sz w:val="24"/>
          <w:szCs w:val="24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br/>
        <w:t xml:space="preserve">A program: 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50505"/>
          <w:sz w:val="24"/>
          <w:szCs w:val="24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>17:30 Programnyitó köszöntők és Kvízjáték Pécs városával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50505"/>
          <w:sz w:val="24"/>
          <w:szCs w:val="24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>17:30-20:00 Interaktív játékok és információszolgáltatás a felvételivel kapcsolatban (kari kitelepülés, Játszó-Tér egyesület, partneri megjelenések)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1155CC"/>
          <w:sz w:val="24"/>
          <w:szCs w:val="24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>18:00-19:00 Korda György és Balázs Klári koncertje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www.facebook.com/events/997167874753287/?ref=newsfeed</w:t>
        </w:r>
      </w:hyperlink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50505"/>
          <w:sz w:val="24"/>
          <w:szCs w:val="24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>19:15-19:45 PTE Brass Band fellépés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050505"/>
          <w:sz w:val="24"/>
          <w:szCs w:val="24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>19:45-20:00 Köszöntő beszédek és visszaszámlálás!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color w:val="1155CC"/>
          <w:sz w:val="24"/>
          <w:szCs w:val="24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 xml:space="preserve">20:00-22:00 A 2023-as ponthatárok kivetítése DJ zenei aláfestéssel DJ Kau jóvoltából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www.facebook.com/djkau</w:t>
        </w:r>
      </w:hyperlink>
    </w:p>
    <w:p>
      <w:pPr>
        <w:pStyle w:val="Normal"/>
        <w:shd w:fill="FFFFFF" w:val="clear"/>
        <w:spacing w:before="12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>22:00-03:00 Pont Ott Parti After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www.facebook.com/events/828842348671368</w:t>
        </w:r>
      </w:hyperlink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997167874753287/?__cft__%5B0%5D=AZVaSCUBq2nE3eX_FuZYjYEPnRnLXiHgoaAfihKqWAnVM1tG6V_DFu6TOKiJbCX8vhYmGmEbejK7CUO8z5dinWuVqtaJOfoZCOH9EWugALxzGWVx6p-ZjRfX3Q8jZsFLtHA&amp;__tn__=q" TargetMode="External"/><Relationship Id="rId3" Type="http://schemas.openxmlformats.org/officeDocument/2006/relationships/hyperlink" Target="https://www.facebook.com/djkau?__cft__%5B0%5D=AZVaSCUBq2nE3eX_FuZYjYEPnRnLXiHgoaAfihKqWAnVM1tG6V_DFu6TOKiJbCX8vhYmGmEbejK7CUO8z5dinWuVqtaJOfoZCOH9EWugALxzGWVx6p-ZjRfX3Q8jZsFLtHA&amp;__tn__=q" TargetMode="External"/><Relationship Id="rId4" Type="http://schemas.openxmlformats.org/officeDocument/2006/relationships/hyperlink" Target="https://www.facebook.com/events/828842348671368/?__cft__%5B0%5D=AZVaSCUBq2nE3eX_FuZYjYEPnRnLXiHgoaAfihKqWAnVM1tG6V_DFu6TOKiJbCX8vhYmGmEbejK7CUO8z5dinWuVqtaJOfoZCOH9EWugALxzGWVx6p-ZjRfX3Q8jZsFLtHA&amp;__tn__=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9:00Z</dcterms:created>
  <dc:creator>Admin</dc:creator>
  <dc:description/>
  <dc:language>en-US</dc:language>
  <cp:lastModifiedBy>Kottász Gergely</cp:lastModifiedBy>
  <dcterms:modified xsi:type="dcterms:W3CDTF">2023-07-21T07:01:00Z</dcterms:modified>
  <cp:revision>4</cp:revision>
  <dc:subject/>
  <dc:title/>
</cp:coreProperties>
</file>