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284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4645</wp:posOffset>
            </wp:positionH>
            <wp:positionV relativeFrom="paragraph">
              <wp:posOffset>-576580</wp:posOffset>
            </wp:positionV>
            <wp:extent cx="819785" cy="78740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2" w:right="-28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0" w:name="_Hlk84253309"/>
      <w:bookmarkStart w:id="1" w:name="_Hlk84253309"/>
      <w:bookmarkEnd w:id="1"/>
    </w:p>
    <w:p>
      <w:pPr>
        <w:pStyle w:val="Normal"/>
        <w:spacing w:before="0" w:after="0"/>
        <w:ind w:left="-142" w:right="-28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142" w:right="-28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142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önyveket és elektronikai cikkeket kap a Pécsi Bánki Donát Utcai Általános Iskola </w:t>
      </w:r>
    </w:p>
    <w:p>
      <w:pPr>
        <w:pStyle w:val="Normal"/>
        <w:spacing w:before="0" w:after="0"/>
        <w:ind w:left="-142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right="-2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42" w:right="-2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dőpont: 2023. június 19. hétfő 17 óra</w:t>
      </w:r>
    </w:p>
    <w:p>
      <w:pPr>
        <w:pStyle w:val="Normal"/>
        <w:spacing w:lineRule="auto" w:line="240" w:before="240" w:after="240"/>
        <w:ind w:left="-142" w:right="-286" w:hanging="0"/>
        <w:rPr>
          <w:rStyle w:val="Textexposedshow"/>
          <w:rFonts w:ascii="Times New Roman" w:hAnsi="Times New Roman" w:cs="Times New Roman"/>
          <w:bCs/>
          <w:color w:val="1D2129"/>
          <w:sz w:val="24"/>
          <w:szCs w:val="21"/>
          <w:shd w:fill="FFFFFF" w:val="clear"/>
        </w:rPr>
      </w:pPr>
      <w:r>
        <w:rPr>
          <w:rStyle w:val="Textexposedshow"/>
          <w:rFonts w:cs="Times New Roman" w:ascii="Times New Roman" w:hAnsi="Times New Roman"/>
          <w:bCs/>
          <w:color w:val="1D2129"/>
          <w:sz w:val="24"/>
          <w:szCs w:val="21"/>
          <w:shd w:fill="FFFFFF" w:val="clear"/>
        </w:rPr>
        <w:t xml:space="preserve">Helyszín: </w:t>
      </w:r>
      <w:r>
        <w:rPr>
          <w:rFonts w:cs="Times New Roman" w:ascii="Times New Roman" w:hAnsi="Times New Roman"/>
          <w:sz w:val="24"/>
          <w:szCs w:val="24"/>
        </w:rPr>
        <w:t>Pécsi Bánki Donát Utcai Általános Iskol</w:t>
      </w:r>
      <w:r>
        <w:rPr>
          <w:rStyle w:val="Textexposedshow"/>
          <w:rFonts w:cs="Times New Roman" w:ascii="Times New Roman" w:hAnsi="Times New Roman"/>
          <w:bCs/>
          <w:color w:val="1D2129"/>
          <w:sz w:val="24"/>
          <w:szCs w:val="21"/>
          <w:shd w:fill="FFFFFF" w:val="clear"/>
        </w:rPr>
        <w:t>a (7633 Pécs, Bánki Donát út 2.)</w:t>
      </w:r>
    </w:p>
    <w:p>
      <w:pPr>
        <w:pStyle w:val="Normal"/>
        <w:spacing w:before="0" w:after="0"/>
        <w:ind w:left="-142" w:right="-2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120" w:after="200"/>
        <w:ind w:left="-142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écsi Bánki Donát Utcai Általános Iskolában 2014 óta folyik kínai nyelvoktatás, kezdetekben az ELTE, 2018-tól a Pécsi Tudományegyetem (PTE) Egészségtudományi Kar (ETK) Hagyományos Kínai Orvoslás Konfuciusz Intézet támogatásával. Az évek során 1-8. osztályig felmenő rendszerben kiépült a kínai nyelvoktatás, és szoros partnerkapcsolat alakult ki intézmények között. A gyümölcsöző együttműködés eredményéül az iskola a Kínai Nyelvoktatási Tanácstól elnyerte a Konfuciusz Tanterem titulust, és a vele járó anyagi támogatást, melyből megvalósulhatott a kínai nyelvi labor kialakítása, illetve a kínai oktató szolgálati lakásának felújítása. A fejlesztések ünnepélyes átadójára 2022 őszén került sor.   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skola idei tanévzáró ünnepségén részt vesz a Kínai Nagykövetség delegációja, Mr Yang Chao, ideiglenes ügyvivő vezetésével. A Konfuciusz Tanterem megvalósításához és az elért közös sikerekhez a követségi delegáció könyv, valamint elektronikai eszközök adományozásával kíván gratulálni, és egyúttal az iskolában folyó kínai nyelvoktatást támogatni. A kínai vendégek tiszteletére kínai kulturális műsorral készülnek az iskola tanulói, látványos sárkánytánc és kínai dallamok fogják színesíteni az évzáró programját. </w:t>
      </w:r>
    </w:p>
    <w:p>
      <w:pPr>
        <w:pStyle w:val="Normal"/>
        <w:spacing w:before="240" w:after="240"/>
        <w:ind w:left="-142" w:right="-286" w:hanging="0"/>
        <w:jc w:val="both"/>
        <w:rPr>
          <w:rStyle w:val="Textexposedshow"/>
          <w:rFonts w:ascii="Times New Roman" w:hAnsi="Times New Roman" w:cs="Times New Roman"/>
          <w:bCs/>
          <w:color w:val="1D2129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84253309"/>
      <w:bookmarkStart w:id="3" w:name="_Hlk84253309"/>
      <w:bookmarkEnd w:id="3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2110</wp:posOffset>
              </wp:positionH>
              <wp:positionV relativeFrom="paragraph">
                <wp:posOffset>-10160</wp:posOffset>
              </wp:positionV>
              <wp:extent cx="6601460" cy="0"/>
              <wp:effectExtent l="635" t="3175" r="0" b="3175"/>
              <wp:wrapNone/>
              <wp:docPr id="3" name="Egyenes összekötő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1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3pt,-0.8pt" to="490.45pt,-0.8pt" ID="Egyenes összekötő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margin">
                <wp:posOffset>-393065</wp:posOffset>
              </wp:positionH>
              <wp:positionV relativeFrom="paragraph">
                <wp:posOffset>58420</wp:posOffset>
              </wp:positionV>
              <wp:extent cx="6654165" cy="437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165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7621 Pécs, Mária u. 5-7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Telefon/Fax.: 251-146 E-mail: konfuciusz@etk.pte.h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95pt;height:34.45pt;mso-wrap-distance-left:9.05pt;mso-wrap-distance-right:9.05pt;mso-wrap-distance-top:3.6pt;mso-wrap-distance-bottom:3.6pt;margin-top:4.6pt;mso-position-vertical-relative:text;margin-left:-30.9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7621 Pécs, Mária u. 5-7.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Telefon/Fax.: 251-146 E-mail: konfuciusz@etk.pte.h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050</wp:posOffset>
          </wp:positionH>
          <wp:positionV relativeFrom="paragraph">
            <wp:posOffset>-450215</wp:posOffset>
          </wp:positionV>
          <wp:extent cx="6269355" cy="8867775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269355" cy="886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sl">
    <w:name w:val="fsl"/>
    <w:qFormat/>
    <w:rPr/>
  </w:style>
  <w:style w:type="character" w:styleId="Hps">
    <w:name w:val="hps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/>
    </w:rPr>
  </w:style>
  <w:style w:type="character" w:styleId="MegjegyzstrgyaChar">
    <w:name w:val="Megjegyzés tárgya Char"/>
    <w:qFormat/>
    <w:rPr>
      <w:rFonts w:eastAsia="Times New Roman"/>
      <w:b/>
      <w:bCs/>
    </w:rPr>
  </w:style>
  <w:style w:type="character" w:styleId="Lrzxr">
    <w:name w:val="lrzxr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41:00Z</dcterms:created>
  <dc:creator>gabor.varga</dc:creator>
  <dc:description/>
  <dc:language>en-US</dc:language>
  <cp:lastModifiedBy>Kottász Gergely</cp:lastModifiedBy>
  <cp:lastPrinted>2023-06-12T11:59:00Z</cp:lastPrinted>
  <dcterms:modified xsi:type="dcterms:W3CDTF">2023-06-15T06:41:00Z</dcterms:modified>
  <cp:revision>2</cp:revision>
  <dc:subject/>
  <dc:title/>
</cp:coreProperties>
</file>