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448 szakember vehet át diplomát -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oklevélátadó ünnepség a pécsi széchenyi téren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right="-569" w:hanging="0"/>
        <w:jc w:val="both"/>
        <w:rPr/>
      </w:pPr>
      <w:r>
        <w:rPr>
          <w:sz w:val="24"/>
          <w:szCs w:val="24"/>
        </w:rPr>
        <w:t>A PTE Egészségtudományi Kar polgárainak legfontosabb eseménye évről-évre az Oklevélátadó Ünnepség, melyre rendhagyó helyszínen, Pécs történelmi belvárosában kerül sor.</w:t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  <w:t>Az idei ünnepségen 448 fő, a kar pécsi, kaposvári, szombathelyi és zalaegerszegi képzési központjában, valamint a zombori képzőhelyen végzett egészségtudományi és sporttudományi szakember – köztük 20 nemzet képviselőjeként 52 fő, a kar angol programjában végzett hallgató – veheti át BSc/MSc oklevelét.</w:t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ünnepségen részt vesznek – többek között – az Egészségtudományi Kar vezetősége és a Tanári Testülete, az egyetem vezetősége, társkarok vezetői, valamint a szakmai és társadalmi közélet jeles képviselői. </w:t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  <w:t>Nemzetközi vonalon ünnepségünk második turnusában vendégünk lesz Hamid Reza Nafez Arefi Excellenciás úr, az Iráni Iszlám Köztársaság magyarországi rendkívüli és meghatalmazott nagykövete.</w:t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dőpont</w:t>
      </w:r>
      <w:r>
        <w:rPr>
          <w:sz w:val="24"/>
          <w:szCs w:val="24"/>
        </w:rPr>
        <w:t>: 2023. június 30. péntek 10 óra és 14:00 óra</w:t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Helyszín</w:t>
      </w:r>
      <w:r>
        <w:rPr>
          <w:sz w:val="24"/>
          <w:szCs w:val="24"/>
        </w:rPr>
        <w:t>: Pécs, Széchenyi tér</w:t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vábbi információ:</w:t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  <w:t>Takács Gyula</w:t>
      </w:r>
    </w:p>
    <w:p>
      <w:pPr>
        <w:pStyle w:val="Normal"/>
        <w:ind w:right="-569" w:hanging="0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gyula.takacs@etk.pte.hu</w:t>
        </w:r>
      </w:hyperlink>
    </w:p>
    <w:p>
      <w:pPr>
        <w:pStyle w:val="Normal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9" w:hanging="0"/>
        <w:jc w:val="both"/>
        <w:rPr/>
      </w:pPr>
      <w:r>
        <w:rPr>
          <w:b/>
          <w:sz w:val="24"/>
          <w:szCs w:val="24"/>
        </w:rPr>
        <w:t>Résztvevő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f. dr. Ács Pongrác egyetemi tanár, dék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. Horváth Zoltán </w:t>
      </w:r>
      <w:r>
        <w:rPr>
          <w:color w:val="000000"/>
          <w:sz w:val="22"/>
          <w:szCs w:val="22"/>
        </w:rPr>
        <w:t xml:space="preserve">főispán úr Baranya Vármegyei Kormányhivat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f. dr. Betlehem József egyetemi tanár, rektorhelyet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Sebestyén Andor, elnök, PTE KK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r. Hemmati Reza igazgató </w:t>
      </w:r>
      <w:r>
        <w:rPr>
          <w:color w:val="000000"/>
          <w:sz w:val="22"/>
          <w:szCs w:val="22"/>
        </w:rPr>
        <w:t xml:space="preserve">PTE ÁOK </w:t>
      </w:r>
      <w:hyperlink r:id="rId3">
        <w:r>
          <w:rPr>
            <w:rStyle w:val="InternetLink"/>
            <w:color w:val="000000"/>
            <w:sz w:val="22"/>
            <w:szCs w:val="22"/>
          </w:rPr>
          <w:t>Nemzetközi Oktatási Központ</w:t>
        </w:r>
      </w:hyperlink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226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  <w:t>www.pte.hu</w:t>
    </w:r>
  </w:p>
  <w:p>
    <w:pPr>
      <w:pStyle w:val="Footer"/>
      <w:rPr>
        <w:rFonts w:ascii="Calibri" w:hAnsi="Calibri" w:cs="Calibri"/>
        <w:color w:val="000080"/>
        <w:sz w:val="17"/>
        <w:szCs w:val="17"/>
      </w:rPr>
    </w:pPr>
    <w:r>
      <w:rPr>
        <w:rFonts w:cs="Calibri" w:ascii="Calibri" w:hAnsi="Calibri"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7"/>
                              <w:szCs w:val="17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b/>
                              <w:color w:val="00008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7"/>
                        <w:szCs w:val="17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b/>
                        <w:color w:val="000080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lehem@etk.pte.hu" TargetMode="External"/><Relationship Id="rId3" Type="http://schemas.openxmlformats.org/officeDocument/2006/relationships/hyperlink" Target="https://tk.pte.hu/unit/202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35:00Z</dcterms:created>
  <dc:creator>JPTE</dc:creator>
  <dc:description/>
  <cp:keywords/>
  <dc:language>en-US</dc:language>
  <cp:lastModifiedBy>Kottász Gergely</cp:lastModifiedBy>
  <cp:lastPrinted>2021-07-08T08:46:00Z</cp:lastPrinted>
  <dcterms:modified xsi:type="dcterms:W3CDTF">2023-06-27T13:12:00Z</dcterms:modified>
  <cp:revision>4</cp:revision>
  <dc:subject/>
  <dc:title>Pécs, 2001</dc:title>
</cp:coreProperties>
</file>