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ge">
                  <wp:posOffset>-4445</wp:posOffset>
                </wp:positionV>
                <wp:extent cx="6059805" cy="1540510"/>
                <wp:effectExtent l="635" t="635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1540440"/>
                          <a:chOff x="0" y="0"/>
                          <a:chExt cx="6059880" cy="1540440"/>
                        </a:xfrm>
                      </wpg:grpSpPr>
                      <wps:wsp>
                        <wps:cNvSpPr/>
                        <wps:spPr>
                          <a:xfrm rot="166800">
                            <a:off x="15480" y="159480"/>
                            <a:ext cx="60282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076" h="328631">
                                <a:moveTo>
                                  <a:pt x="203200" y="0"/>
                                </a:moveTo>
                                <a:lnTo>
                                  <a:pt x="4075876" y="0"/>
                                </a:lnTo>
                                <a:lnTo>
                                  <a:pt x="4279076" y="328631"/>
                                </a:lnTo>
                                <a:lnTo>
                                  <a:pt x="0" y="328631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8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00">
                            <a:off x="181440" y="18000"/>
                            <a:ext cx="78660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0.3pt;margin-top:1.1pt;width:474.65pt;height:118.45pt" coordorigin="2606,22" coordsize="9493,2369">
                <v:shape id="shape_0" ID="Freeform 3" coordsize="4279076,328631" path="m203200,0l4075876,0l4279076,328631l0,328631l203200,0xe" fillcolor="#3e844f" stroked="f" o:allowincell="f" style="position:absolute;left:2605;top:244;width:9492;height:1256;mso-wrap-style:none;v-text-anchor:middle;rotation:3;mso-position-vertical-relative:page">
                  <v:fill o:detectmouseclick="t" type="solid" color2="#c17bb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4" stroked="f" o:allowincell="f" style="position:absolute;left:2866;top:21;width:1238;height:2368;mso-wrap-style:none;v-text-anchor:middle;rotation:3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0800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-667385</wp:posOffset>
                </wp:positionV>
                <wp:extent cx="8663940" cy="1782445"/>
                <wp:effectExtent l="0" t="0" r="635" b="63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4120" cy="1782360"/>
                          <a:chOff x="0" y="0"/>
                          <a:chExt cx="8664120" cy="1782360"/>
                        </a:xfrm>
                      </wpg:grpSpPr>
                      <wps:wsp>
                        <wps:cNvSpPr/>
                        <wps:spPr>
                          <a:xfrm rot="21418200">
                            <a:off x="25920" y="226440"/>
                            <a:ext cx="86112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076" h="554381">
                                <a:moveTo>
                                  <a:pt x="203200" y="0"/>
                                </a:moveTo>
                                <a:lnTo>
                                  <a:pt x="4075876" y="0"/>
                                </a:lnTo>
                                <a:lnTo>
                                  <a:pt x="4279076" y="554381"/>
                                </a:lnTo>
                                <a:lnTo>
                                  <a:pt x="0" y="554381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200">
                            <a:off x="288360" y="368280"/>
                            <a:ext cx="112464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7.75pt;margin-top:-34.7pt;width:678.05pt;height:120.2pt" coordorigin="-355,-694" coordsize="13561,2404">
                <v:shape id="shape_0" ID="Freeform 6" coordsize="4279076,554381" path="m203200,0l4075876,0l4279076,554381l0,554381l203200,0xe" fillcolor="#70ad57" stroked="f" o:allowincell="f" style="position:absolute;left:-356;top:-694;width:13560;height:1923;mso-wrap-style:none;v-text-anchor:middle;rotation:357;mso-position-horizontal:center;mso-position-horizontal-relative:margin;mso-position-vertical-relative:page">
                  <v:fill o:detectmouseclick="t" type="solid" color2="#8f52a8"/>
                  <v:stroke color="#3465a4" joinstyle="round" endcap="flat"/>
                  <w10:wrap type="none"/>
                </v:shape>
                <v:shape id="shape_0" ID="TextBox 7" stroked="f" o:allowincell="f" style="position:absolute;left:57;top:-471;width:1770;height:2180;mso-wrap-style:none;v-text-anchor:middle;rotation:357;mso-position-horizontal:center;mso-position-horizontal-relative:margin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ge">
              <wp:align>top</wp:align>
            </wp:positionV>
            <wp:extent cx="2336800" cy="621665"/>
            <wp:effectExtent l="0" t="0" r="0" b="0"/>
            <wp:wrapNone/>
            <wp:docPr id="3" name="Ábr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Ábr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Gyerekek vetélkedtek a közös jövőnk jegyében Pécsett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A Pécsi Tudományegyetem Gyakorló Általános Iskola és Gimnázium 1. számú Általános Iskolája az idei tanévben hetedik alkalommal rendezte meg</w:t>
      </w:r>
      <w:r>
        <w:rPr>
          <w:rFonts w:eastAsia="Times New Roman" w:cs="Calibri"/>
          <w:color w:val="2D2D2D"/>
          <w:lang w:eastAsia="hu-HU"/>
        </w:rPr>
        <w:t xml:space="preserve"> a Környezetünk – egészségünk – közös jövőnk vetélkedőt. A verseny célja az volt, hogy a gyermekeket már egészen pici kortól arra tanítsák, hogy környezettudatosan, fenntartható módon éljenek.  Az ENSZ 17 Fenntartható Fejlődési Keretrendszer céljai közül egy minden évben kiemelt fókuszba kerül, idén a hatodik cél, Tiszta víz és alapvető köztisztaság témában zajlott a vetélkedő. Az első online fordulóra 3 városból 62 csapat, 248 gyermek nevezett. </w:t>
      </w:r>
      <w:r>
        <w:rPr>
          <w:rFonts w:eastAsia="Times New Roman" w:cs="Calibri"/>
          <w:color w:val="000000"/>
          <w:lang w:eastAsia="hu-HU"/>
        </w:rPr>
        <w:t xml:space="preserve">Az óvodás és az 1-2. évfolyamosok kreatív produktumokat készítettek. A 3-4. évfolyamosok egy online kvízjátékban mérhették össze tudásukat a víztisztítás fontosságával kapcsolatban. Ötletes, színes alkotásokról érkeztek képek az online felületre. A pályamunkákat a PTE Gyakorló Általános Iskola és Gimnázium 1. Számú Általános Iskolájának tanítói zsűrizték. 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Calibri"/>
          <w:color w:val="2D2D2D"/>
          <w:lang w:eastAsia="hu-HU"/>
        </w:rPr>
      </w:pPr>
      <w:r>
        <w:rPr>
          <w:rFonts w:eastAsia="Times New Roman" w:cs="Calibri"/>
          <w:color w:val="2D2D2D"/>
          <w:lang w:eastAsia="hu-HU"/>
        </w:rPr>
        <w:t>A legtöbb pontot teljesítő csapatok kaptak meghívást az ökojátékra, melyre 2024. április 25-én került sor a PTE Botanikus Kertben. Az ökojáték zsűrizésében a Pécsi Tudományegyetem Gyakorló Általános Iskola, Gimnázium és Óvoda pedagógusai, a PTE Botanikus Kert munkatársai és a PTE Zöld Egyetem Program programkoordinátora és programmenedzsere vettek részt.</w:t>
      </w:r>
    </w:p>
    <w:p>
      <w:pPr>
        <w:pStyle w:val="Normal"/>
        <w:shd w:fill="FFFFFF" w:val="clear"/>
        <w:jc w:val="both"/>
        <w:rPr>
          <w:rFonts w:eastAsia="Times New Roman" w:cs="Calibri"/>
          <w:color w:val="2D2D2D"/>
          <w:lang w:eastAsia="hu-HU"/>
        </w:rPr>
      </w:pPr>
      <w:r>
        <w:rPr>
          <w:rFonts w:eastAsia="Times New Roman" w:cs="Calibri"/>
          <w:color w:val="2D2D2D"/>
          <w:lang w:eastAsia="hu-HU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Az Ökojátékban 20 csapat szerepelt, az alábbi intézményekből: </w:t>
      </w:r>
    </w:p>
    <w:p>
      <w:pPr>
        <w:pStyle w:val="Listaszerbekezds"/>
        <w:numPr>
          <w:ilvl w:val="0"/>
          <w:numId w:val="2"/>
        </w:numPr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Pécsi Tudományegyetem Gyakorló Általános Iskola és Gimnázium 1. számú Általános Iskoláj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Pécsi Tudományegyetem Gyakorló Általános Iskola és Gimnázium Deák Ferenc Gimnáziuma és Általános Iskoláj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Pécsi Tudományegyetem Illyés Gyula Gyakorló Általános Iskola, Alapfokú Művészeti Iskola és Gyakorlóóvod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Szegedi Tudományegyetem Juhász Gyula Gyakorló Általános és Alapfokú Művészeti Iskolája</w:t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cs="Calibri"/>
        </w:rPr>
        <w:t>A vetélkedőt végül minden csapat arany minősítéssel zárta. Gratulálunk a csapatoknak és felkészítőiknek!</w:t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További információ:</w:t>
      </w:r>
    </w:p>
    <w:p>
      <w:pPr>
        <w:pStyle w:val="Normal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Józsa Tímea</w:t>
      </w:r>
    </w:p>
    <w:p>
      <w:pPr>
        <w:pStyle w:val="Normal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tanítónő</w:t>
      </w:r>
    </w:p>
    <w:p>
      <w:pPr>
        <w:pStyle w:val="Normal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PTE Gyakorló Általános Iskola és Gimnázium 1. Számú Általános Iskolája</w:t>
      </w:r>
    </w:p>
    <w:p>
      <w:pPr>
        <w:pStyle w:val="Normal"/>
        <w:jc w:val="both"/>
        <w:rPr>
          <w:rFonts w:eastAsia="Times New Roman" w:cs="Calibri"/>
          <w:color w:val="000000"/>
          <w:lang w:eastAsia="hu-HU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93640</wp:posOffset>
              </wp:positionH>
              <wp:positionV relativeFrom="page">
                <wp:posOffset>9230995</wp:posOffset>
              </wp:positionV>
              <wp:extent cx="2451100" cy="734060"/>
              <wp:effectExtent l="0" t="0" r="0" b="0"/>
              <wp:wrapNone/>
              <wp:docPr id="4" name="Pictur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69052" t="-18" r="369" b="412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1100" cy="734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alibri"/>
            <w:lang w:eastAsia="hu-HU"/>
          </w:rPr>
          <w:t>jozsa.timea@pte.hu</w:t>
        </w:r>
      </w:hyperlink>
      <w:r>
        <w:rPr>
          <w:rFonts w:eastAsia="Times New Roman" w:cs="Calibri"/>
          <w:color w:val="000000"/>
          <w:lang w:eastAsia="hu-HU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76835" simplePos="0" locked="0" layoutInCell="0" allowOverlap="1" relativeHeight="6">
                <wp:simplePos x="0" y="0"/>
                <wp:positionH relativeFrom="margin">
                  <wp:posOffset>-1153795</wp:posOffset>
                </wp:positionH>
                <wp:positionV relativeFrom="page">
                  <wp:posOffset>9731375</wp:posOffset>
                </wp:positionV>
                <wp:extent cx="7569200" cy="1777365"/>
                <wp:effectExtent l="635" t="0" r="0" b="635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777320"/>
                          <a:chOff x="0" y="0"/>
                          <a:chExt cx="7569360" cy="1777320"/>
                        </a:xfrm>
                      </wpg:grpSpPr>
                      <wps:wsp>
                        <wps:cNvSpPr/>
                        <wps:spPr>
                          <a:xfrm rot="205800">
                            <a:off x="27720" y="224280"/>
                            <a:ext cx="75286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076" h="425392">
                                <a:moveTo>
                                  <a:pt x="203200" y="0"/>
                                </a:moveTo>
                                <a:lnTo>
                                  <a:pt x="4075876" y="0"/>
                                </a:lnTo>
                                <a:lnTo>
                                  <a:pt x="4279076" y="425392"/>
                                </a:lnTo>
                                <a:lnTo>
                                  <a:pt x="0" y="425392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8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">
                            <a:off x="27360" y="800640"/>
                            <a:ext cx="98316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88.7pt;margin-top:783.95pt;width:592.85pt;height:120pt" coordorigin="-1774,15679" coordsize="11857,2400">
                <v:shape id="shape_0" ID="Freeform 10" coordsize="4279076,425392" path="m203200,0l4075876,0l4279076,425392l0,425392l203200,0xe" fillcolor="#3e844f" stroked="f" o:allowincell="f" style="position:absolute;left:-1773;top:15678;width:11855;height:1025;mso-wrap-style:none;v-text-anchor:middle;rotation:3;mso-position-horizontal-relative:margin;mso-position-vertical-relative:page">
                  <v:fill o:detectmouseclick="t" type="solid" color2="#c17bb0"/>
                  <v:stroke color="#3465a4" joinstyle="round" endcap="flat"/>
                  <w10:wrap type="none"/>
                </v:shape>
                <v:shape id="shape_0" ID="TextBox 11" stroked="f" o:allowincell="f" style="position:absolute;left:-1774;top:16585;width:1547;height:1492;mso-wrap-style:none;v-text-anchor:middle;rotation:3;mso-position-horizontal-relative:margin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9055" distR="114935" simplePos="0" locked="0" layoutInCell="0" allowOverlap="1" relativeHeight="7">
                <wp:simplePos x="0" y="0"/>
                <wp:positionH relativeFrom="column">
                  <wp:posOffset>-1393825</wp:posOffset>
                </wp:positionH>
                <wp:positionV relativeFrom="page">
                  <wp:posOffset>9765665</wp:posOffset>
                </wp:positionV>
                <wp:extent cx="9744075" cy="1675765"/>
                <wp:effectExtent l="0" t="0" r="0" b="63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4120" cy="1675800"/>
                          <a:chOff x="0" y="0"/>
                          <a:chExt cx="9744120" cy="1675800"/>
                        </a:xfrm>
                      </wpg:grpSpPr>
                      <wps:wsp>
                        <wps:cNvSpPr/>
                        <wps:spPr>
                          <a:xfrm rot="21418200">
                            <a:off x="21240" y="255600"/>
                            <a:ext cx="970092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882" h="554381">
                                <a:moveTo>
                                  <a:pt x="203200" y="0"/>
                                </a:moveTo>
                                <a:lnTo>
                                  <a:pt x="4285682" y="0"/>
                                </a:lnTo>
                                <a:lnTo>
                                  <a:pt x="4488882" y="554381"/>
                                </a:lnTo>
                                <a:lnTo>
                                  <a:pt x="0" y="554381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200">
                            <a:off x="304200" y="447480"/>
                            <a:ext cx="12070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08.05pt;margin-top:789.1pt;width:763.85pt;height:109.35pt" coordorigin="-2161,15782" coordsize="15277,2187">
                <v:shape id="shape_0" ID="Freeform 13" coordsize="4488882,554381" path="m203200,0l4285682,0l4488882,554381l0,554381l203200,0xe" fillcolor="#70ad57" stroked="f" o:allowincell="f" style="position:absolute;left:-2162;top:15781;width:15276;height:1688;mso-wrap-style:none;v-text-anchor:middle;rotation:357;mso-position-vertical-relative:page">
                  <v:fill o:detectmouseclick="t" type="solid" color2="#8f52a8"/>
                  <v:stroke color="#3465a4" joinstyle="round" endcap="flat"/>
                  <w10:wrap type="none"/>
                </v:shape>
                <v:shape id="shape_0" ID="TextBox 14" stroked="f" o:allowincell="f" style="position:absolute;left:-1716;top:16083;width:1900;height:1885;mso-wrap-style:none;v-text-anchor:middle;rotation:357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9124315</wp:posOffset>
            </wp:positionV>
            <wp:extent cx="828675" cy="51943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rightMargin">
              <wp:posOffset>0</wp:posOffset>
            </wp:positionH>
            <wp:positionV relativeFrom="page">
              <wp:posOffset>9829165</wp:posOffset>
            </wp:positionV>
            <wp:extent cx="2694940" cy="579120"/>
            <wp:effectExtent l="0" t="0" r="0" b="0"/>
            <wp:wrapNone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zsa.timea@pte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Navreczki Fanni Bianka</dc:creator>
  <dc:description/>
  <cp:keywords/>
  <dc:language>en-US</dc:language>
  <cp:lastModifiedBy>Kottász Gergely</cp:lastModifiedBy>
  <cp:lastPrinted>2024-04-26T07:47:00Z</cp:lastPrinted>
  <dcterms:modified xsi:type="dcterms:W3CDTF">2024-04-26T07:03:00Z</dcterms:modified>
  <cp:revision>4</cp:revision>
  <dc:subject/>
  <dc:title/>
</cp:coreProperties>
</file>