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34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0970</wp:posOffset>
            </wp:positionH>
            <wp:positionV relativeFrom="paragraph">
              <wp:posOffset>-832485</wp:posOffset>
            </wp:positionV>
            <wp:extent cx="2325370" cy="499745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firstLine="34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Európai szintű kezdeményezés a palliatív ellátás és a tüdőgyógyászat integrációjára</w:t>
      </w:r>
    </w:p>
    <w:p>
      <w:pPr>
        <w:pStyle w:val="Normal"/>
        <w:spacing w:lineRule="exact" w:line="360" w:before="0" w:after="0"/>
        <w:ind w:firstLine="34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360" w:before="0" w:after="0"/>
        <w:ind w:firstLine="3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EU PAL-COPD az első olyan nagyszabású nemzetközi vizsgálat, melynek célja szisztematikusan beépíteni a palliatív ellátást a tüdőgyógyászatba. Az EU PAL-COPD projekt célja, hogy integrálja a palliatív ellátást az előrehaladott krónikus obstruktív tüdőbetegségben (COPD-ben) szenvedő betegek kezelésébe az európai egészségügyi ellátórendszerekben, ezzel elősegítve több millió COPD-s beteg és családtagjaik életminőségének javulását. A Vrije Universiteit Brussel koordinálásával, 2024. január 1-jén indult projektet hét európai ország 13 szervezete valósítja meg. Magyarországról a Pécsi Tudományegyetem (PTE) Általános Orvostudományi Kar (ÁOK) Alapellátási Intézet Hospice-Palliatív Tanszéke vesz részt a programban. </w:t>
      </w:r>
    </w:p>
    <w:p>
      <w:pPr>
        <w:pStyle w:val="Normal"/>
        <w:spacing w:lineRule="exact" w:line="360" w:before="0" w:after="0"/>
        <w:ind w:firstLine="3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alliatív ellátás az életet veszélyeztető betegségekben szenvedők számára nyújt specializált támogatást, és a betegek, valamint családtagjaik fizikai, mentális, társadalmi és egzisztenciális jóllétének javítására törekszik. Hagyományosan a daganatos betegek ellátásában kapott szerepet Európában, azonban egyre inkább felismerésre kerülnek az előnyei nem daganatos betegségek esetében is. A palliatív ellátás korai alkalmazása az Európai Unió országaiban a nem daganatos betegségek, köztük a COPD esetén is csak korlátozottan történik, annak ellenére, hogy a COPD világszerte a harmadik leggyakoribb halálozási okként tartható számon.</w:t>
      </w:r>
    </w:p>
    <w:p>
      <w:pPr>
        <w:pStyle w:val="Normal"/>
        <w:spacing w:lineRule="exact" w:line="360" w:before="0" w:after="0"/>
        <w:ind w:firstLine="3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rojektben az ICLEAR-EU elnevezésű beavatkozási modell klinikai vizsgálata valósul meg 2025 és 2027 között hat európai ország (Belgium, Egyesült Királyság, Hollandia, Dánia, Magyarország, Portugália) 18 kórházában. Az ICLEAR-EU modell az orvosi ellátás és a fizikai jóllét javítása mellett az ellátás előzetes tervezésével és a közös döntéshozatallal a beteg- és családközpontú ellátás erősítésére törekszik. A PTE orvosai és kutatói a nemzetközi programban a protokollok kidolgozásban vesznek részt, valamint a hazai klinikai vizsgálatokat koordinálják. Klinikai vizsgálatra három magyarországi helyszínen kerül sor: az Országos Korányi Pulmonológiai Intézetben, a Pécsi Tudományegyetem Klinikai Központ I. sz. Belgyógyászati Klinika Pulmonológiai Osztályán, és a Komlói Kórház Pulmonológiai és Légzésrehabilitációs Osztály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360045</wp:posOffset>
            </wp:positionV>
            <wp:extent cx="6120130" cy="120967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  <w:szCs w:val="24"/>
        </w:rPr>
        <w:t xml:space="preserve">án. </w:t>
      </w:r>
    </w:p>
    <w:p>
      <w:pPr>
        <w:pStyle w:val="Normal"/>
        <w:spacing w:lineRule="exact" w:line="360" w:before="0" w:after="0"/>
        <w:ind w:firstLine="340"/>
        <w:jc w:val="both"/>
        <w:rPr/>
      </w:pPr>
      <w:bookmarkStart w:id="0" w:name="_Hlk157434988"/>
      <w:r>
        <w:rPr>
          <w:rFonts w:cs="Garamond" w:ascii="Garamond" w:hAnsi="Garamond"/>
          <w:sz w:val="24"/>
          <w:szCs w:val="24"/>
        </w:rPr>
        <w:t xml:space="preserve">Az EU PAL-COPD program indító megbeszélését idén januárban tartották Brüsszelben. A 2020-2.1.1-ED-2023-00260 számú projekt a Kulturális és Innovációs Minisztérium Nemzeti Kutatási Fejlesztési és Innovációs Alapból nyújtott támogatásával, a 2020-2.1.1-ED pályázati program finanszírozásában valósul meg. </w:t>
      </w:r>
      <w:bookmarkEnd w:id="0"/>
    </w:p>
    <w:sectPr>
      <w:footerReference w:type="default" r:id="rId4"/>
      <w:type w:val="nextPage"/>
      <w:pgSz w:w="11906" w:h="16838"/>
      <w:pgMar w:left="1134" w:right="1134" w:gutter="0" w:header="0" w:top="2552" w:footer="196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57650</wp:posOffset>
          </wp:positionH>
          <wp:positionV relativeFrom="page">
            <wp:posOffset>9211945</wp:posOffset>
          </wp:positionV>
          <wp:extent cx="3512820" cy="1487805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0:00Z</dcterms:created>
  <dc:creator>Führer Zsuzsanna</dc:creator>
  <dc:description/>
  <dc:language>en-US</dc:language>
  <cp:lastModifiedBy>Kottász Gergely</cp:lastModifiedBy>
  <cp:lastPrinted>2024-02-29T13:38:00Z</cp:lastPrinted>
  <dcterms:modified xsi:type="dcterms:W3CDTF">2024-03-07T08:10:00Z</dcterms:modified>
  <cp:revision>2</cp:revision>
  <dc:subject/>
  <dc:title/>
</cp:coreProperties>
</file>