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árgy: Meghívó a „Szabadulókamion” dombóvári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állomásának hivatalos megnyitójára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eladó: dr. Mohay Ágoston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ezető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Emberkereskedelem elleni küzdelem kutatócsoport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TE ÁJK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sztelt Szerkesztőség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écsi Tudományegyetem Állam- és Jogtudományi Karán működő Emberkereskedelem elleni küzdelem kutatócsoport szervezésében, a holland Reshape Alapítvánnyal együttműködve ismét Magyarországra érkezik a Szabadulókamion, ami egy interaktív bűnmegelőzési módszer. A Szabadulókamionban egy szabadulószobát alakítottak ki, amelynek három helyisége úgy van berendezve, mint egy bordélyház, ahol prostitúcióra kényszerített személyek dolgoznak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űnmegelőzési program lényege a figyelemfelkeltés. A szabadulószoba interaktivitását felhasználva ragadja meg a fiatal korosztály figyelmét, hogy egy rövid „játék” során tudatosítsa a résztvevőkben, hogy különösen sérülékeny célcsoportként milyen veszélyek leselkednek rájuk az emberkereskedelem világában. A résztvevők a szabadulószobában egy áldozat történetét hallgathatják meg, aki elmeséli, hogy milyen háttérrel, és hogyan vált áldozattá. A történet segít a résztvevőknek megérteni az áldozattá válásra hajlamosító tényezőket, valamint betekintést nyújt az emberkereskedők elkövetési magatartásaiba. Ezen kívül a résztvevők nyomok keresésével juthatnak ki a szabadulószobából, így arra kényszerülnek, hogy aktívan elmerüljenek a vizuális- és hanghatásokkal is szemléltetett történetben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A Szabadulókamion dombóvári programjának hivatalos megnyitóját </w:t>
      </w:r>
      <w:r>
        <w:rPr>
          <w:rFonts w:cs="Garamond" w:ascii="Garamond" w:hAnsi="Garamond"/>
          <w:b/>
          <w:bCs/>
        </w:rPr>
        <w:t xml:space="preserve">szeptember 16-án, 9:00-9:40 között tartjuk, </w:t>
      </w:r>
      <w:r>
        <w:rPr>
          <w:rFonts w:cs="Garamond" w:ascii="Garamond" w:hAnsi="Garamond"/>
        </w:rPr>
        <w:t xml:space="preserve">amelyre tisztelettel meghívjuk, hogy tudósítsanak a programról. A megnyitón rövid beszédet tart a kutatócsoport képviselője, valamint reményeink szerint </w:t>
      </w:r>
      <w:r>
        <w:rPr>
          <w:rFonts w:cs="Garamond" w:ascii="Garamond" w:hAnsi="Garamond"/>
          <w:b/>
          <w:bCs/>
        </w:rPr>
        <w:t xml:space="preserve">Dombóvár város polgármestere. </w:t>
      </w:r>
      <w:r>
        <w:rPr>
          <w:rFonts w:cs="Garamond" w:ascii="Garamond" w:hAnsi="Garamond"/>
        </w:rPr>
        <w:t xml:space="preserve">A rövid megnyitó beszédeket követően pedig lehetőséget biztosítunk a sajtó munkatársai számára a Szabadulókamion kipróbálására, amelyről képes-videós riportot is készíthetnek. A program helyszíne </w:t>
      </w:r>
      <w:r>
        <w:rPr>
          <w:rFonts w:cs="Garamond" w:ascii="Garamond" w:hAnsi="Garamond"/>
          <w:b/>
          <w:bCs/>
        </w:rPr>
        <w:t>a dombóvári Petőfi utca 11. szám alatti parkoló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 jelzett időpont nem megfelelő Önök számára, azonban szeretnék megtekinteni a Szabadulókamiont, kérem, vegyék fel a kapcsolatot a program szervezőjével, dr. Szijártó Istvánnal, akit a </w:t>
      </w:r>
      <w:hyperlink r:id="rId2">
        <w:r>
          <w:rPr>
            <w:rStyle w:val="InternetLink"/>
            <w:rFonts w:cs="Garamond" w:ascii="Garamond" w:hAnsi="Garamond"/>
          </w:rPr>
          <w:t>szijarto.istvan@ajk.pte.hu</w:t>
        </w:r>
      </w:hyperlink>
      <w:r>
        <w:rPr>
          <w:rFonts w:cs="Garamond" w:ascii="Garamond" w:hAnsi="Garamond"/>
        </w:rPr>
        <w:t xml:space="preserve"> e-mail címen érnek el.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jelenésükben bízunk!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Üdvözlettel,</w:t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823" w:leader="none"/>
        </w:tabs>
        <w:snapToGrid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r. Mohay Ágoston s.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type w:val="nextPage"/>
      <w:pgSz w:w="11906" w:h="16838"/>
      <w:pgMar w:left="1361" w:right="851" w:gutter="0" w:header="0" w:top="20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OptimaNorm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3605</wp:posOffset>
          </wp:positionH>
          <wp:positionV relativeFrom="margin">
            <wp:posOffset>-1402080</wp:posOffset>
          </wp:positionV>
          <wp:extent cx="7580630" cy="10915015"/>
          <wp:effectExtent l="0" t="0" r="0" b="0"/>
          <wp:wrapNone/>
          <wp:docPr id="1" name="WordPictureWatermark61252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2524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91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OptimaNormal;Calibri" w:hAnsi="H-OptimaNormal;Calibri" w:eastAsia="Times New Roman" w:cs="H-OptimaNormal;Calibri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u w:val="single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360"/>
      <w:ind w:left="0" w:hanging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jarto.istvan@ajk.p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7:00Z</dcterms:created>
  <dc:creator>.</dc:creator>
  <dc:description/>
  <cp:keywords/>
  <dc:language>en-US</dc:language>
  <cp:lastModifiedBy>Kottász Gergely</cp:lastModifiedBy>
  <cp:lastPrinted>2023-04-05T11:41:00Z</cp:lastPrinted>
  <dcterms:modified xsi:type="dcterms:W3CDTF">2024-09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BE1CE90BAFC4387DB117942522F06</vt:lpwstr>
  </property>
  <property fmtid="{D5CDD505-2E9C-101B-9397-08002B2CF9AE}" pid="3" name="GrammarlyDocumentId">
    <vt:lpwstr>68929dc7fd66ee734c691199e61c6d740ed9692e59e3dee4846c4bf10ba85be1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