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écs, 2024. május 24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iválósági centrumnak minősítették a PTE KK Szívgyógyászati Klinikájá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A szívritmuszavarok miatt végzett katéterablációk területén világszerte vezető piaci szereplő, a Johnson &amp; Johnson, Biosense Webster "Centre of Excellence" (kiválósági centrum)  minősítéssel ismerte el a Pécsi Tudományegyetem Klinikai Központ (PTE KK) Szívgyógyászati Klinika Elektrofiziológiai laborjának tevékenységé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katéterabláció egy olyan, katéteres úton végzett műtéti beavatkozás, melynek célja a jellemzően szapora, esetleg szabálytalan szívdobogásérzéssel járó szívritmuszavar megszüntetése. A Johnson &amp; Johnson kiválósági centrumként ismerheti el azokat a katéterablációs centrumokat, ahol teljesülnek az alábbi feltételek: klinikai centrum szakmailag elismert elektrofiziológussal és szakszemélyzettel; tréningek tartásához megfelelő infrastruktúrával rendelkezik az adott intézmény; a Johnson &amp; Johnson, Biosense Webster legújabb technológiáit használják; a Johnson &amp; Johnson, Biosense Webster ajánlott munkafolyamata szerint történnek az ablációs beavatkozások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m alapkövetelmény, de a PTE KK esetében különösen fontosnak találták az indoklás szerint, hogy a cég küldetésével összhangban törekszik a minimális, vagy zero röntgensugárzás használatára, valamint hatékony a beteg menedzsment, optimalizált a műtőkihasználtság, és éves szinten nemzetközi mércével mérve is nagyszámú komplex beavatkozás történik, évről-évre folyamatosan emelkedő számba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PTE KK Szívgyógyászati Klinik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az első magyar vidéki centrum – és egyúttal a második magyar centrum –, amely immár rendelkezik ezzel a kitüntető címmel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z elismerés kapcsán Prof. Dr. Cziráki Attila, a klinika igazgatója elmondta: „Büszkék vagyunk erre az elismerésre! A PTE KK Szívgyógyászati Klinikán 2017-ben végeztük el az első röntgensugárzás-mentes katéterablációt, mely az azóta eltelt időszakban a klinikai napi rutin részévé vált. Röntgensugárzás-mentes katéterablációval a gyermekek és várandósok beavatkozása is biztonságosan elvégezhető, illetve szintén fontos szempont, hogy a beavatkozások alatt a személyzet is mentesül a sugárvédelmi ruházat viselésétől” – hangsúlyozta a klinikaigazgató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r. Kupó Péter, a klinika egyetemi adjunktusa,</w:t>
      </w:r>
      <w:r>
        <w:rPr/>
        <w:t xml:space="preserve"> </w:t>
      </w:r>
      <w:r>
        <w:rPr>
          <w:rFonts w:cs="Calibri"/>
        </w:rPr>
        <w:t>az Elektrofiziológia labor vezetője hozzátette: „Évente nagyságrendileg 700 páciens esik át laborunkban katéterablációs beavatkozáson, melyeknek közel fele röntgensugárzás-mentesen történik. Kiemelendő, hogy egyetlen magyar centrumként minden elektroanatómiai térképezőrendszer-vezérelt pitvarfibrilláció ablációs beavatkozást, ami éves szinten mintegy 200 beteget érint, röntgensugárzás-mentesen végzünk” – mondta el Kupó Péte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ttász Gerge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TE sajtóreferen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kottasz.gergely@pte.hu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+3630966125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7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4-05-23T11:19:00Z</dcterms:modified>
  <cp:revision>7</cp:revision>
  <dc:subject/>
  <dc:title/>
</cp:coreProperties>
</file>