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július 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 kezelőhelyiséget alakítottak ki a PTE KK bőrgyógyászati klinikáj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mmunterápiás kúrakezelésben részesülő onkológiai betegek új, korszerű helyiségben gyógyulhatnak a Pécsi Tudományegyetem Klinikai Központ (PTE KK) Bőr-, Nemikórtani és Onkodermatológiai Klinikáján, amelyet július 5-én adtak át, és mutattak be a sajtó képviselőinek. Az eseményen köszöntőt mondott Miseta Attila, a PTE rektora, Sebestyén Andor, a PTE KK elnöke és Lengyel Zsuzsanna, a klinika igazgatója.</w:t>
      </w:r>
    </w:p>
    <w:p>
      <w:pPr>
        <w:pStyle w:val="Normal"/>
        <w:jc w:val="both"/>
        <w:rPr/>
      </w:pPr>
      <w:r>
        <w:rPr/>
        <w:t xml:space="preserve">A kúraszerű ellátás ezidáig a klinika egy erre kijelölt ambuláns helyiségében zajlott. Most a Pécsi Tudományegyetem Klinikai Központ támogatásával egy új, korszerű immunterápiás kúrahelyiséget alakítottak ki közel 15 millió forintból. A fekvőbetegosztályon létrehozott önálló kúraszoba a betegek és a klinika munkatársai számára egyaránt komfortosabb körülményeket biztosít. A most átadott, erre dedikált helyiségbe megfigyelőállomás, egyszerre 5-6 beteg kezelésére alkalmas fotelágyak és új bútorzat is került, valamint egy új orvosi szobát is kialakítottak a kezelőhelyiség mellett. </w:t>
      </w:r>
    </w:p>
    <w:p>
      <w:pPr>
        <w:pStyle w:val="Normal"/>
        <w:jc w:val="both"/>
        <w:rPr/>
      </w:pPr>
      <w:r>
        <w:rPr/>
        <w:t xml:space="preserve">A PTE KK Bőr-, Nemikórtani és Onkodermatológiai Klinikája Regionális Melanoma/Bőrdaganat Centrumként működik, és folyamatosan növekszik a dermato-onkológiai betegek száma, hiszen a tudomány fejlődésével bővül a kezelésekre javasoltak köre és változik a terápia módja is. Az elmúlt években a kúraszerű ellátást igénylő betegek száma heti 3-5 kezeltről heti 30-35-re emelkedett, és ennek további növekedése várható a jövőben. </w:t>
      </w:r>
    </w:p>
    <w:p>
      <w:pPr>
        <w:pStyle w:val="Normal"/>
        <w:jc w:val="both"/>
        <w:rPr/>
      </w:pPr>
      <w:r>
        <w:rPr/>
        <w:t xml:space="preserve">Azzal, hogy egyszerre több beteg gyógyítását tudják végezni a most átadott kezelőhelyiségben, felszabadulnak az eddig erre a célra használt rendelők, így rövidül a kezelésre várakozás ideje, azaz hatékonyabbá válik a betegellá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7-04T14:05:00Z</dcterms:modified>
  <cp:revision>4</cp:revision>
  <dc:subject/>
  <dc:title/>
</cp:coreProperties>
</file>