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4. május 23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Összefüggésre bukkantak a cukorbetegség és a daganatos betegségek közöt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Országos kutatást végeztek a pécsi klinikán, ami áttörést jelent a betegségek kialakulásának összefüggésében, ugyanis a 2-es típus cukorbetegség megnöveli nemcsak a szív-érrendszeri- és a vesebetegség, hanem a daganatos betegség kockázatát i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Magyar Diabetes Társaság (MDT) napokban megjelent közleményében leírja, hogy az egész országra kiterjedő vizsgálatában évente újonnan felfedezett 50.000 2-es típusú cukorbeteget vetett össze hétmillió nem cukorbeteggel. Azt találták, hogy több mint négyszeres volt a cukorbetegekben a daganat kockázata a nem cukorbetegekkel összevetv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kutatás a Pécsi Tudományegyetem Klinikai Központ II. sz. Belgyógyászati Klinika és Nephrologia, Diabetologia Centrum vezetésével zajlott. A munkacsoport vezetője, dr. Wittmann István professzor kiemelte, hogy különösen figyelemre méltó volt, hogy a cukorbetegcsoportban a fiatalabb korosztályban nagyobb volt a kockázatkülönbség, mint az idősekében. Hozzátette: „A legnagyobb kockázatkülönbség a hasnyálmirigy-, a máj- és a veserák esetében volt megfigyelhető (17,43-szeres, 8,81-szeres illetve 6,67-szeres). A daganat előfordulása csökkent az elmúlt években a nem cukorbetegek körében, de a cukorbetegeknél nem változott az arány” – hangsúlyozta a professzo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egyik legfontosabb megállapításnak az bizonyult, hogy a 2-es típusú cukorbetegség felfedezése utáni fél éven belül javasolt a daganatok szűrésének elvégzése. Vagyis a fiatalabb, 2-es típusú cukorbetegek esetében, különösen a cukorbetegség felfedezése után, elsősorban a hasnyálmirigy-, a máj- és a veserák szűrése kiemelten fontos, de más daganatféleségek keresése is jelentőséggel bírhat. Az időben felfedezett elváltozás ugyanis nagyobb eséllyel gyógyítható sikerese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5-21T12:35:00Z</dcterms:modified>
  <cp:revision>4</cp:revision>
  <dc:subject/>
  <dc:title/>
</cp:coreProperties>
</file>