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bCs/>
          <w:color w:val="1E638F"/>
          <w:sz w:val="40"/>
          <w:szCs w:val="40"/>
        </w:rPr>
      </w:pPr>
      <w:r>
        <w:rPr>
          <w:rFonts w:eastAsia="Times New Roman" w:cs="Calibri"/>
          <w:b/>
          <w:bCs/>
          <w:color w:val="1E638F"/>
          <w:sz w:val="40"/>
          <w:szCs w:val="40"/>
        </w:rPr>
        <w:t>Játékos együttműködés a Körber és a PTE KPVK között</w:t>
      </w:r>
    </w:p>
    <w:p>
      <w:pPr>
        <w:pStyle w:val="Normal"/>
        <w:spacing w:before="0" w:after="0"/>
        <w:rPr>
          <w:i/>
          <w:i/>
          <w:iCs/>
          <w:color w:val="1E638F"/>
          <w:sz w:val="24"/>
          <w:szCs w:val="24"/>
        </w:rPr>
      </w:pPr>
      <w:r>
        <w:rPr>
          <w:i/>
          <w:iCs/>
          <w:color w:val="1E638F"/>
          <w:sz w:val="24"/>
          <w:szCs w:val="24"/>
        </w:rPr>
        <w:t>A szakmai gyakorlati és duális képzési lehetőségek, a körberes kurzusok indítása, egy saját tanszék alapítása és az egyetemi infrastruktúra fejlesztése után új területen kapcsolódott össze a Körber Hungária és a Pécsi Tudományegyetem (PTE): a matematika oktatását segítő játék készítését támogatták közösen.</w:t>
      </w:r>
    </w:p>
    <w:p>
      <w:pPr>
        <w:pStyle w:val="Normal"/>
        <w:jc w:val="both"/>
        <w:rPr>
          <w:i/>
          <w:i/>
          <w:iCs/>
          <w:color w:val="1E638F"/>
          <w:sz w:val="21"/>
          <w:szCs w:val="21"/>
        </w:rPr>
      </w:pPr>
      <w:r>
        <w:rPr>
          <w:i/>
          <w:iCs/>
          <w:color w:val="1E638F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régió legnagyobb ipari üzemei közé tartozó Körber és a PTE hivatalos együttműködésének története 2018-ig nyúlik vissza. A tényleges kapcsolat pedig még régebbre, hiszen a gyár már hosszú ideje fogad gyakorlatra érkező hallgatókat és nyújt segítséget egyes tárgyak oktatásához. Az elmúlt években azonban minden eddiginél gyorsabban növekedett a körberes szerepvállalá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 teljesség igénye nélkül néhány példa: önálló Körber Technológiák Tanszék működik a Műszaki és Informatikai Karon (MIK), a cég munkatársai pedig saját kurzusokat tartanak a MIK mellett a Közgazdaságtudományi és a Természettudományi Karokon is. A vállalat mindhárom karon finanszírozta egy-egy tanterem teljes felújítását és felszerelését digitális eszközökkel. Minden szemeszterben hallgatók tucatjai fordulnak meg a duális képzésben, szakmai gyakorlaton vagy kurzusokhoz kapcsolódó látogatásokon – nem csak műszaki területrő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ecemberben új szereplővel bővült a Körber-partnerek köre: a cég együttműködési megállapodást kötött a PTE Kultúratudományi, Pedagógusképző és Vidékfejlesztési Karával (KPVK). Az elsődleges cél a közös tehetséggondozási és -fejlesztési programok kialakítása, a hallgatók tapasztalatszerzési lehetőségeinek bővítése. Első lépésként a felek közösen adták ki a PTE világhírű díszdoktora, Dienes Zoltán matematikai fejlesztő játékai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„</w:t>
      </w:r>
      <w:r>
        <w:rPr>
          <w:sz w:val="21"/>
          <w:szCs w:val="21"/>
        </w:rPr>
        <w:t xml:space="preserve">Mind a PTE, mind a Körber a régión belül vezető szereplő a maga területén, így a kooperáció mindkét fél számára egyértelmű előnyöket hoz. A legtöbbet persze a diákok nyernek: jobb technikai feltételeket, friss tudásanyagot egyenesen az üzleti-ipari szférából és sokan olyan munkatapasztalattal is gazdagodhatnak, ami megadja a kezdőlöketet a karrierjüknek” – összegezte Zalay Buda, a Körber Hungária ügyvezetője. „Sokszor hajlamosak vagyunk csak a magasabb szintű, szakmai képzésekre koncentrálni. Pedig egy ilyen képességfejlesztő játék legalább olyan fontos a matematikai alapok lerakásakor, mint egy modern eszköz évekkel később a mérnökképzésben” – tette hozzá. </w:t>
      </w:r>
    </w:p>
    <w:p>
      <w:pPr>
        <w:pStyle w:val="Normal"/>
        <w:spacing w:before="0" w:after="160"/>
        <w:jc w:val="both"/>
        <w:rPr/>
      </w:pPr>
      <w:r>
        <w:rPr>
          <w:sz w:val="21"/>
          <w:szCs w:val="21"/>
        </w:rPr>
        <w:t>Szécsi Gábor, a Kultúratudományi Pedagógusképző és Vidékfejlesztési Kar dékánja elmondta: „Számunkra rendkívül fontos az együttműködés a Körberrel, hiszen ez új lehetőségeket nyit meg hallgatóink számára a gyakorlati tudás és tapasztalatok terén. A KPVK elkötelezett amellett, hogy a diákjaink a legmodernebb eszközökkel és módszerekkel sajátíthassák el a szükséges készségeket, és ez az együttműködés ezt kiválóan támogatja.” Szili Katalin, a Pécsi Tudományegyetemet fenntartó alapítvány kurátora hozzátette: „Az együttműködés nemcsak a PTE számára jelentős, hanem a határon túli magyar közösségek számára is. A közös projektek és programok révén tovább erősíthetjük a kapcsolatot a diaszpórában élő magyarokkal, és támogathatjuk kulturális és tudományos örökségük megőrzését. Az egyetemünk és a Körber közötti szoros együttműködés, akár e játékos fejlesztő eszközök biztosításán keresztül is hozzájárulhat a magyar nyelv és kultúra népszerűsítéséhez a határokon túl is.”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381" w:top="243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10795</wp:posOffset>
          </wp:positionV>
          <wp:extent cx="7543800" cy="1307465"/>
          <wp:effectExtent l="0" t="0" r="0" b="0"/>
          <wp:wrapNone/>
          <wp:docPr id="2" name="Kép 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34275</wp:posOffset>
          </wp:positionH>
          <wp:positionV relativeFrom="paragraph">
            <wp:posOffset>-1508760</wp:posOffset>
          </wp:positionV>
          <wp:extent cx="7534275" cy="1543050"/>
          <wp:effectExtent l="0" t="0" r="0" b="0"/>
          <wp:wrapNone/>
          <wp:docPr id="1" name="Kép 3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Calibri"/>
      <w:b/>
      <w:bCs/>
      <w:color w:val="1E638F"/>
      <w:sz w:val="40"/>
      <w:szCs w:val="4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eastAsia="Times New Roman" w:cs="Calibri"/>
      <w:b/>
      <w:bCs/>
      <w:color w:val="1E638F"/>
      <w:sz w:val="40"/>
      <w:szCs w:val="40"/>
    </w:rPr>
  </w:style>
  <w:style w:type="character" w:styleId="AlcmChar">
    <w:name w:val="alcím Char"/>
    <w:qFormat/>
    <w:rPr>
      <w:i/>
      <w:iCs/>
      <w:color w:val="1E638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lcm">
    <w:name w:val="alcím"/>
    <w:basedOn w:val="Normal"/>
    <w:qFormat/>
    <w:pPr/>
    <w:rPr>
      <w:i/>
      <w:iCs/>
      <w:color w:val="1E638F"/>
      <w:sz w:val="32"/>
      <w:szCs w:val="32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2:00Z</dcterms:created>
  <dc:creator>Hirth Attila Zsolt</dc:creator>
  <dc:description/>
  <cp:keywords/>
  <dc:language>en-US</dc:language>
  <cp:lastModifiedBy>Kottász Gergely</cp:lastModifiedBy>
  <dcterms:modified xsi:type="dcterms:W3CDTF">2024-01-18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45105D9348649A4354DCA216ADFA2</vt:lpwstr>
  </property>
</Properties>
</file>