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97990" cy="37465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5760085" cy="414655"/>
            <wp:effectExtent l="0" t="0" r="0" b="0"/>
            <wp:docPr id="2" name="Ábr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Ábr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7" r="-6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97990" cy="451485"/>
            <wp:effectExtent l="0" t="0" r="0" b="0"/>
            <wp:docPr id="3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Sajtóközlemény</w:t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  <w:t>2024. 09. 11.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Különleges helyre kerültek a PTE Művészeti Kar hallgatóinak alkotásai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bCs/>
          <w:i/>
          <w:i/>
          <w:iCs/>
        </w:rPr>
      </w:pPr>
      <w:r>
        <w:rPr>
          <w:rFonts w:eastAsia="Times New Roman" w:cs="Calibri"/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Rendhagyó, és igen sikeresnek ígérkező együttműködés indult el a Pécsi Tudományegyetem (PTE) Művészeti Kara (MK) és a Soft Flow Kft. között, amelynek eredményeképpen az első ütemben már meglévő képzőművészeti alkotásokat, így festményeket és szobrokat helyeztek ki a Soft Flow Kft. pécsi telephelyén bérleti szerződés keretében. Az együttműködést tárlatvezetéssel egybekötve mutatta be szerda délelőtt Armbruszt Simon, a Soft Flow Kft. ügyvezetője és Lengyel Péter, a PTE MK dékánja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Az együttműködő felek fontos szempontnak gondolják, hogy kommunikációs tevékenységgel láthatóvá váljon a helyi lakosság, vállalatok számára a már sikeresen megvalósult művészeti együttműködés egy kiemelkedő pécsi cég, a Soft Flow Kft. és a PTE Művészeti Kar között, mint nagyszerű példa, s akár követendő minta. 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A dán Foss világcéghez tartozó, élelmiszer- és takarmányanalitikai műszerek fejlesztésével foglalkozó Soft Flow Kft. sokat tett az elmúlt években a társadalmi szerepvállalás tekintetében. Tevékenységével jó példát mutat arra vonatkozóan, hogy mint vállalat társadalmilag felelősségteljes, és környezetileg fenntartható módon végzi munkáját, egyben értéket közvetít a környezete és a lakosság felé. </w:t>
      </w:r>
    </w:p>
    <w:p>
      <w:pPr>
        <w:pStyle w:val="Normal"/>
        <w:spacing w:lineRule="auto" w:line="276"/>
        <w:jc w:val="both"/>
        <w:rPr>
          <w:rFonts w:eastAsia="Times New Roman" w:cs="Calibri"/>
        </w:rPr>
      </w:pPr>
      <w:r>
        <w:rPr>
          <w:rFonts w:cs="Calibri"/>
        </w:rPr>
        <w:t xml:space="preserve">A PTE Művészeti Kar hosszú ideje magas színvonalú művészeti képzést nyújt a hazai és külföldi hallgatók számára. Az oktatói munka során azokkal a készségekkel kívánják felruházni a hallgatókat, amelyek lehetővé teszik számukra, hogy autonóm művésszé, alkotó emberré váljanak. A kar oktatói és dolgozói elkötelezettek olyan művészi életforma kereteinek közvetítésében, amely a társadalmi, kulturális környezet formálására is képes. A </w:t>
      </w:r>
      <w:r>
        <w:rPr>
          <w:rFonts w:eastAsia="Times New Roman" w:cs="Calibri"/>
        </w:rPr>
        <w:t>Soft Flow Kft. és a PTE Művészeti Kar közötti együttműködés sikere hozzájárul ehhez a folyamathoz.</w:t>
      </w:r>
      <w:r>
        <w:rPr>
          <w:rFonts w:cs="Calibri"/>
        </w:rPr>
        <w:t xml:space="preserve"> </w:t>
      </w:r>
    </w:p>
    <w:p>
      <w:pPr>
        <w:pStyle w:val="Normal"/>
        <w:spacing w:lineRule="auto" w:line="276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76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További információ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Baumann Ferenc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hyperlink r:id="rId5">
        <w:r>
          <w:rPr>
            <w:rStyle w:val="InternetLink"/>
            <w:rFonts w:eastAsia="Times New Roman" w:cs="Calibri"/>
          </w:rPr>
          <w:t>baumann.ferenc@pte.hu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06305569132</w:t>
      </w:r>
    </w:p>
    <w:p>
      <w:pPr>
        <w:pStyle w:val="Normal"/>
        <w:spacing w:lineRule="auto" w:line="276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76" w:before="0" w:after="16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aumann.ferenc@pte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35:00Z</dcterms:created>
  <dc:creator>Baumann Ferenc</dc:creator>
  <dc:description/>
  <cp:keywords/>
  <dc:language>en-US</dc:language>
  <cp:lastModifiedBy>Kottász Gergely</cp:lastModifiedBy>
  <dcterms:modified xsi:type="dcterms:W3CDTF">2024-09-09T13:35:00Z</dcterms:modified>
  <cp:revision>2</cp:revision>
  <dc:subject/>
  <dc:title/>
</cp:coreProperties>
</file>