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áris szüretelnek a P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zőlészeti és Borászati Kutatóintézetéb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k évre visszatekintve az idei évben indul legkorábban a szüret Pécsett, a Pécsi Tudományegyetem (PTE) Szőlészeti és Borászati Kutatóintézetéb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apadék és a hőmérsékletviszonyok szempontjából tekintve kedvező évjáratról beszélhetünk a szőlő esetében. Az enyhe telet követően az átlagosnál korábbi fakadással indult a szőlőfajták többsége, majd egy nagyon gyors, szinte robbanásszerű fejlődésnek lehettünk szemtanúi. Ennek köszönhetően korai volt a virágzás, a zsendülés, az érés pedig jelentősen korábbra jött előre az előző évekhez képes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ző évi szüreti időpontok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. augusztus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. augusztus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. augusztus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zonyos fajtáknál akár három héttel korábbi szüret is előfordulhat. A kutatóintézeti új, rezisztens fajták közül a jázmin esetében is ez a jelentős koraiság nyilvánul meg. Ma, vagyis július 18-án kezdték meg a szürete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dei kedvező csapadékos évjáratban is az előző évekhez hasonlóan jól vizsgáztak a kutatóintézet rezisztens szőlőfajtái, mivel a hagyományos vitis vinifera fajtákkal szemben az új, innovatív fajták esetében 2-3 növényvédelmi fordulóval biztonsággal megvédhetők voltak a szőlőfürtök. Korai fajtáink, mint például a mai szüret főszereplője, a jázmin esetében is a megfelelő savtartalomra, az illat és zamat megfelelő összhangjára figyeltek a szakemberek. Egy nappal korábbi mérések szerint az említett tulajdonságok 10,5%-os alkoholtartalommal párosulnak, ami alapján egy kellemesen üde, gazdag, parfümös, egyedi karaktert adó, mégis könnyed, nyárias bor készülhet majd belől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949 óta fennálló, 39 hektárnyi szőlőültetvénnyel rendelkező intézet az 1600 m2 alapterületű (4800 hl kapacitású) pincéjében felkészülten várja a friss termést, hogy azt feldolgozva kiváló borok kerülhessenek a palackokba. A kutatóintézet díjnyertes borai egyre több vendéglátóhelyen szerepelnek a borlapon, az érdeklődők a borszaküzletekben, valamint az egyetem webshopjában is megtalálhatják kedvencüket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10826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8:00Z</dcterms:created>
  <dc:creator>Fazekas Orsolya Angéla</dc:creator>
  <dc:description/>
  <cp:keywords/>
  <dc:language>en-US</dc:language>
  <cp:lastModifiedBy>Kottász Gergely</cp:lastModifiedBy>
  <cp:lastPrinted>2024-07-18T09:34:00Z</cp:lastPrinted>
  <dcterms:modified xsi:type="dcterms:W3CDTF">2024-07-18T09:38:00Z</dcterms:modified>
  <cp:revision>2</cp:revision>
  <dc:subject/>
  <dc:title/>
</cp:coreProperties>
</file>