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őségirányítási Rendszert vezettek be a Pécsi Tudományegyetem (PTE) Szentágothai János Kutatóközpontban (SzKK). Hosszú évek munkája előzte meg, hogy a kutatóközpont megszerezhette ISO 9001 tanúsítványát. A rendszer bevezetésének elsődleges célja, hogy a kutatóközpont igazolni tudja mind a vevői, mind a jogszabályi, és egyéb szabályozó követelményeknek való megfelelését. Ezzel is növelve a kiválóságot, a partnerek elégedettségét és a kutatóközpont eredményesség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0-ban megkezdett munka eredményeként 2023-ban vezették be a Szentágothai János Kutatóközpont minőségirányítási rendszerét, melynek tanúsítására 2024. áprilisában került sor. A kutatóközpont vezetősége, a kutatócsoportok és a core facilitások áldozatos munkájának köszönhetően a kutatóközpont megszerezhette ISO 9001 tanúsítványát, melynek ünnepélyes átadására került sor 2024. június 5-én. Az ünnepélyes átadón részt vett Prof. Dr. Miseta Attila, a Pécsi Tudományegyetem rektora, ezzel is elismerve, hogy a kutatóközpont jelentős mérföldkőhöz ért. Az ünnepségen Prof. Dr. Czéh Boldizsár, az SzKK elnöke hangsúlyozta, hogy a kutatóközpont életében a tanúsítvány megszerzése csak az első lépés, a folyamatos fejlődés záloga az évenkénti felülvizsgálat lesz. A tanúsítványt Szabó Mirtill, a Certunion Hungary Tanúsító Kft. ügyvezetője adta át, aki beszédében kiemelte a kutatóközpont kiváló menedzsmentjét és az elkötelezett kollégákat, akik kitartó munkája nélkül az SzKK minőségirányítási rendszere nem működhet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tágothai János Kutatóközpont vezetőségében 2020-ban mertül fel az igény egy minőségirányítási rendszer bevezetésére, amellyel a kutatóközpont nemcsak a kiválóság, de a minőség iránti elköteleződését is megmutathatja. Hosszú évek munkájával az SzKK vezetősége és a kutatóközpontban működő kutatócsoportok, illetve központi kiszolgáló laboratóriumok (core facilityk – CF-ek) megteremtették az alapját az ISO 9001 minőségirányítási rendszer bevezetésé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O 9001 európai szabvány, amelynek célja a partnerek elégedettségének növelése azáltal, hogy egy folyamatszemléletű rendszerben működve biztosítja a folyamatos fejlődést, a hatékonyságot és az ellenőrizhetőség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zKK a minőségirányítási rendszerét azzal a céllal vezette be, hogy igazolni tudja mind a partneri, mind a jogszabályi, és egyéb szabályozó követelményeknek való megfelelését. Növelve ezzel a kiválóságot, a partnerek elégedettségét és a kutatóközpont eredményes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A Szentágothai János Kutatóközpont elkötelezett partnerei irányában, legyenek azok akadémiai vagy ipari partnerek. Célja a kiváló tudományos eredmények elérése mellett a magas színvonalú szolgáltatás nyújtása. Ezért három fő folyamatot határozott meg, amelyekre a minőségirányítási rendszerét alkalmazza: orvosbiológiai és az ahhoz kapcsolódó élő- és élettelen természettudományos kutatások, valamint a kutatóközpont core facilitásai és kapacitásainak hasznosítás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tserr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0" w:after="0"/>
      <w:textAlignment w:val="center"/>
      <w:rPr>
        <w:rFonts w:ascii="Montserrat" w:hAnsi="Montserrat" w:cs="Montserrat"/>
        <w:color w:val="191919"/>
        <w:spacing w:val="4"/>
        <w:sz w:val="16"/>
        <w:szCs w:val="16"/>
      </w:rPr>
    </w:pPr>
    <w:r>
      <w:rPr>
        <w:rFonts w:cs="Montserrat" w:ascii="Montserrat" w:hAnsi="Montserrat"/>
        <w:color w:val="191919"/>
        <w:spacing w:val="4"/>
        <w:sz w:val="16"/>
        <w:szCs w:val="16"/>
      </w:rPr>
    </w:r>
  </w:p>
  <w:p>
    <w:pPr>
      <w:pStyle w:val="Normal"/>
      <w:autoSpaceDE w:val="false"/>
      <w:spacing w:lineRule="auto" w:line="288" w:before="0" w:after="0"/>
      <w:textAlignment w:val="center"/>
      <w:rPr>
        <w:rFonts w:ascii="Montserrat" w:hAnsi="Montserrat" w:cs="Montserrat"/>
        <w:color w:val="191919"/>
        <w:spacing w:val="4"/>
        <w:sz w:val="16"/>
        <w:szCs w:val="16"/>
      </w:rPr>
    </w:pPr>
    <w:r>
      <w:rPr>
        <w:rFonts w:cs="Montserrat" w:ascii="Montserrat" w:hAnsi="Montserrat"/>
        <w:color w:val="191919"/>
        <w:spacing w:val="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2130"/>
          <wp:effectExtent l="0" t="0" r="0" b="0"/>
          <wp:wrapNone/>
          <wp:docPr id="1" name="WordPictureWatermark3299709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99709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Montserrat" w:hAnsi="Montserrat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ocality">
    <w:name w:val="locality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stalcode">
    <w:name w:val="postal-code"/>
    <w:basedOn w:val="Bekezdsalapbettpusa"/>
    <w:qFormat/>
    <w:rPr/>
  </w:style>
  <w:style w:type="character" w:styleId="Countryname">
    <w:name w:val="country-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apbekezds">
    <w:name w:val="[Alapbekezdés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4:00Z</dcterms:created>
  <dc:creator>Bali</dc:creator>
  <dc:description/>
  <cp:keywords/>
  <dc:language>en-US</dc:language>
  <cp:lastModifiedBy>Kottász Gergely</cp:lastModifiedBy>
  <cp:lastPrinted>2024-06-04T08:21:00Z</cp:lastPrinted>
  <dcterms:modified xsi:type="dcterms:W3CDTF">2024-06-05T07:14:00Z</dcterms:modified>
  <cp:revision>2</cp:revision>
  <dc:subject/>
  <dc:title/>
</cp:coreProperties>
</file>