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május 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PTE is jelen lesz a Tour de Hongrie-n!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Mint az már egy ideje közismert, az idei évben, 2024. május 12-én ismét Pécsre látogat a Tour de Hongrie magyar kerékpáros verseny mezőnye!  Sőt, nem csak, hogy érinti Pécset a szakasz, de itt, a Mecsek emelkedőin fog eldőlni, hogy ki lesz a verseny végső győztese! Az eseményen, valamint felvezetésként már az előző napon, május 11-én a Pécsi Tudományegyetem is jelen lesz a Kapcsolati Igazgatóság és a Sportiroda közreműködésével – persze </w:t>
      </w:r>
      <w:hyperlink r:id="rId2">
        <w:r>
          <w:rPr>
            <w:rStyle w:val="InternetLink"/>
            <w:rFonts w:cs="Calibri"/>
            <w:b/>
            <w:bCs/>
          </w:rPr>
          <w:t>kerékpárosbarát egyetemként</w:t>
        </w:r>
      </w:hyperlink>
      <w:r>
        <w:rPr>
          <w:rFonts w:cs="Calibri"/>
          <w:b/>
          <w:bCs/>
        </w:rPr>
        <w:t xml:space="preserve"> ez tulajdonképpen magától értetődő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verseny felvezetéseként, </w:t>
      </w:r>
      <w:r>
        <w:rPr>
          <w:rFonts w:cs="Calibri"/>
          <w:b/>
          <w:bCs/>
        </w:rPr>
        <w:t>2024. május 11-én, szombaton városi kerékpáros napot</w:t>
      </w:r>
      <w:r>
        <w:rPr>
          <w:rFonts w:cs="Calibri"/>
        </w:rPr>
        <w:t xml:space="preserve"> rendeznek. Ennek keretében egyrészt kerékpártúrákat szervez a </w:t>
      </w:r>
      <w:r>
        <w:rPr>
          <w:rFonts w:cs="Calibri"/>
          <w:b/>
          <w:bCs/>
        </w:rPr>
        <w:t>Fittbike SE</w:t>
      </w:r>
      <w:r>
        <w:rPr>
          <w:rFonts w:cs="Calibri"/>
        </w:rPr>
        <w:t xml:space="preserve">, mellyel nem titkolt célja a pécsi kerékpárosok összefogása. A többes szám, vagyis hogy </w:t>
      </w:r>
      <w:hyperlink r:id="rId3">
        <w:r>
          <w:rPr>
            <w:rStyle w:val="InternetLink"/>
            <w:rFonts w:cs="Calibri"/>
          </w:rPr>
          <w:t>bringatúrák, nem véletlen, ugyanis két táv közül lehet választani</w:t>
        </w:r>
      </w:hyperlink>
      <w:r>
        <w:rPr>
          <w:rFonts w:cs="Calibri"/>
        </w:rPr>
        <w:t xml:space="preserve"> edzettségi állapot és elhivatottság függvényében. A családoknak ajánlják a 16 km-es, rövidebb távot, míg az 58 km-es táv inkább az edzettebb, nagyobb kihívásokra vágyók számára lehet majd vonzó. Ez az esemény a Tour de Hongrie kísérőprogramja és sportrendezvénye, ahol minden korosztály lehetőséget kap arra, hogy kicsit kimozduljon otthonró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zintén május 11-én, szombaton késő délelőttre szervezik a </w:t>
      </w:r>
      <w:hyperlink r:id="rId4">
        <w:r>
          <w:rPr>
            <w:rStyle w:val="InternetLink"/>
            <w:rFonts w:cs="Calibri"/>
            <w:b/>
            <w:bCs/>
          </w:rPr>
          <w:t>PTE Sportiroda</w:t>
        </w:r>
        <w:r>
          <w:rPr>
            <w:rStyle w:val="InternetLink"/>
            <w:rFonts w:cs="Calibri"/>
          </w:rPr>
          <w:t xml:space="preserve"> közreműködésével a biciklis „bebringázást” a </w:t>
        </w:r>
        <w:r>
          <w:rPr>
            <w:rStyle w:val="InternetLink"/>
            <w:rFonts w:cs="Calibri"/>
            <w:b/>
            <w:bCs/>
          </w:rPr>
          <w:t>Széchenyi térre</w:t>
        </w:r>
      </w:hyperlink>
      <w:r>
        <w:rPr>
          <w:rFonts w:cs="Calibri"/>
        </w:rPr>
        <w:t xml:space="preserve">, a város három pontjáról indulva, a Kossuth teret is érintve. Ez a program fél 12 és dél között várható, és a beérkezést követően fellép majd a PTE ETK Jazz Dance tánccsoport és a PTE Brass Band!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2024. május 12-én, vasárnap</w:t>
      </w:r>
      <w:r>
        <w:rPr>
          <w:rFonts w:cs="Calibri"/>
        </w:rPr>
        <w:t xml:space="preserve"> pedig érkezik majd az idei Tour de Hongrie kerékpárverseny utolsó, mindent eldöntő szakasza.  A rendezvényre a </w:t>
      </w:r>
      <w:r>
        <w:rPr>
          <w:rFonts w:cs="Calibri"/>
          <w:b/>
          <w:bCs/>
        </w:rPr>
        <w:t>PTE is kitelepül két helyszínen</w:t>
      </w:r>
      <w:r>
        <w:rPr>
          <w:rFonts w:cs="Calibri"/>
        </w:rPr>
        <w:t xml:space="preserve">: 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11 órától a Széchenyi téren </w:t>
      </w:r>
      <w:r>
        <w:rPr>
          <w:rFonts w:cs="Calibri"/>
        </w:rPr>
        <w:t xml:space="preserve">lesz jelen a PTE szurkolói sátorral, több városi partnerrel együtt, ahol a Tour de Hongrie élő közvetítése mellett játékos programokkal és ajándéktárgyakkal, valamint a PTE Brass Band és a PTE Cheerleading Szakosztályának fellépésével is készülnek a szervezők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14:00 és 17:00 óra között pedig a Szigeti úton</w:t>
      </w:r>
      <w:r>
        <w:rPr>
          <w:rFonts w:cs="Calibri"/>
        </w:rPr>
        <w:t>, a PTE KK Fogászati és Szájsebészeti Klinika előtt szurkolói zónát alakítanak ki! Itt remek hangulat, zene, szurkolói kellékek és PTE-s ajándékok várják az érdeklődőket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 verseny és az egyéb hétvégi programok kapcsán várható útlezárásokról az </w:t>
      </w:r>
      <w:hyperlink r:id="rId5">
        <w:r>
          <w:rPr>
            <w:rStyle w:val="InternetLink"/>
            <w:rFonts w:cs="Calibri"/>
            <w:i/>
            <w:iCs/>
          </w:rPr>
          <w:t>UnivPécs oldalán</w:t>
        </w:r>
      </w:hyperlink>
      <w:r>
        <w:rPr>
          <w:rFonts w:cs="Calibri"/>
          <w:i/>
          <w:iCs/>
        </w:rPr>
        <w:t xml:space="preserve"> már beszámoltunk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alálkozzon tehát szombaton és vasárnap a PTE-vel a Tour de Hongrie felvezetésében és a verseny napján – a kerékpározás, a sport és az egészség jegyében!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Cmsor3Char">
    <w:name w:val="Címsor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pecs.com/zold/zsinorban_harmadszor_erdemelte_ki_pte_kerekparosbarat_munkahely_cimet" TargetMode="External"/><Relationship Id="rId3" Type="http://schemas.openxmlformats.org/officeDocument/2006/relationships/hyperlink" Target="https://sites.google.com/view/fittbike-bringatra/versenyki&#237;r&#225;s" TargetMode="External"/><Relationship Id="rId4" Type="http://schemas.openxmlformats.org/officeDocument/2006/relationships/hyperlink" Target="https://pte.hu/hu/felveteli/esemeny/pte-tour-de-hongrie-n" TargetMode="External"/><Relationship Id="rId5" Type="http://schemas.openxmlformats.org/officeDocument/2006/relationships/hyperlink" Target="https://univpecs.com/egyetemi_elet/forgalomkorlatozasok_es_kulonjaratok_hetveg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2:00Z</dcterms:created>
  <dc:creator>Győrffy Zoltán</dc:creator>
  <dc:description/>
  <cp:keywords/>
  <dc:language>en-US</dc:language>
  <cp:lastModifiedBy>Harka Éva</cp:lastModifiedBy>
  <cp:lastPrinted>2019-01-31T14:09:00Z</cp:lastPrinted>
  <dcterms:modified xsi:type="dcterms:W3CDTF">2024-05-08T05:42:00Z</dcterms:modified>
  <cp:revision>2</cp:revision>
  <dc:subject/>
  <dc:title/>
</cp:coreProperties>
</file>