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január 10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j, egyedülálló képzéseket indít a PTE jogi k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Újonnan bevezetett környezeti, társadalmi és felelős társaságirányítási (ESG) szemléletű gazdasági jogi szaktanácsadó és szakjogász (LLM) végzettséget adó ESG szemléletű gazdasági jogi szakjogász képzések indulnak Magyarországon egyedüliként a Pécsi Tudományegyetem Állam- és Jogtudományi Karán (PTE ÁJK), budapesti képzési helyszínen, a KPMG szakembereinek bevonásával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klímaváltozás hatására napjainkban már jelentős a társadalmi nyomás a klímavédelem mellett a szociális jogok és a felelős társaságirányítás területén is. Az üzleti és non-profit szervezetek tekintetében a környezetért és a társadalomért felelős tevékenység nemcsak elvárás, hanem a legfelsőbb szintű döntések részeként kell, hogy működjön a jövőben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Egyre jelentősebb igény van az ESG szakértelemmel rendelkező szakemberek alkalmazására, hiszen 2024-től évről-évre egyre szélesebb körben vezetik be a kötelező ESG megfelelőségi jelentést. Erre az igényre kíván választ adni a pécsi jogi kar új képzéseivel, amelyek egyedülállóak ma Magyarországo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képzés hallgatói a környezeti, társadalmi és felelős társaságirányítási (ESG) jogi szakterülethez kapcsolódó hazai, európai uniós és nemzetközi jogszabályi környezet megismerésén túl képessé válnak a szabályok alkalmazásához kapcsolódó projektek menedzselésére is. Új és izgalmas területeken szerezhetnek jártasságot, megismerkedhetnek többek között a környezetvédelem, a felelős társaságirányítás, az emberi jogok munkahelyi szabályozásával, az ESG szabályozások gyakorlati oldalával, a stratégiaalkotás, jelentéskészítés és auditálás folyamatával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szakirányú továbbképzések előkészítésében és az oktatás folyamatában is jelentős szerepet vállalt a téma iránt elkötelezett KPMG, melynek szakmai hitelessége és a képzéshez hozzáadott értéke jelentős. A leendő hallgatók így a legnagyobb rálátással bíró gyakorlati szakemberektől sajátíthatják el a szerteágazó és azonnal hasznosítható tudás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lentkezési határidő: 2024. január 2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vábbi információ: </w:t>
      </w:r>
      <w:hyperlink r:id="rId2">
        <w:r>
          <w:rPr>
            <w:rStyle w:val="InternetLink"/>
            <w:rFonts w:cs="Calibri"/>
          </w:rPr>
          <w:t>https://ajk.pte.hu/hu/szakiranyu-tovabbkepzesek/szakiranyu-tovabbkepzeseink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zakfelelős és nyilatkozó személy: Dr. Bujtár Zsolt (</w:t>
      </w:r>
      <w:hyperlink r:id="rId3">
        <w:r>
          <w:rPr>
            <w:rStyle w:val="InternetLink"/>
            <w:rFonts w:cs="Calibri"/>
          </w:rPr>
          <w:t>bujtar.zsolt@ajk.pte.hu</w:t>
        </w:r>
      </w:hyperlink>
      <w:r>
        <w:rPr>
          <w:rFonts w:cs="Calibri"/>
        </w:rPr>
        <w:t>; +36209847102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k.pte.hu/hu/szakiranyu-tovabbkepzesek/szakiranyu-tovabbkepzeseink" TargetMode="External"/><Relationship Id="rId3" Type="http://schemas.openxmlformats.org/officeDocument/2006/relationships/hyperlink" Target="mailto:bujtar.zsolt@ajk.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1-10T11:35:00Z</dcterms:modified>
  <cp:revision>2</cp:revision>
  <dc:subject/>
  <dc:title/>
</cp:coreProperties>
</file>