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május 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nováció, partnerség és mesterséges intellgenci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dén májusban is elstartol a régió legnagyobb kutatás-fejlesztési rendezvénye, 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Innovációs napok</w:t>
      </w:r>
    </w:p>
    <w:p>
      <w:pPr>
        <w:pStyle w:val="Heading3"/>
        <w:spacing w:before="120" w:after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 mesterséges intelligencia, valamint a tudományos és üzleti kapcsolatok fejlesztése áll az idei Innovációs Napok fókuszában, amelyet ez évben a Pécsi Tudományegyetem (PTE) a Deutsche Telekom IT Solutions Kft-vel karöltve bonyolít le május 14-15-én.</w:t>
      </w:r>
    </w:p>
    <w:p>
      <w:pPr>
        <w:pStyle w:val="Normal"/>
        <w:spacing w:before="240" w:after="160"/>
        <w:jc w:val="both"/>
        <w:rPr>
          <w:rFonts w:cs="Calibri"/>
        </w:rPr>
      </w:pPr>
      <w:r>
        <w:rPr>
          <w:rFonts w:cs="Calibri"/>
        </w:rPr>
        <w:t xml:space="preserve">Baranya vármegye üzleti és tudományos közéletében már évek óta kiemelt fontossággal bír a PTE szervezésében az Innovációs Napok. A kétnapos program idén a Deutsche Telekom IT Solutions és a PTE koprodukciójában valósul meg május 14-15-é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rogram első napjának fő fókuszában a mesterséges intelligenciával (MI) kapcsolatos kutatások, innovációk és üzleti-technológiai megoldások állnak. A rendezvény arra keresi a választ, hogy miként tudunk felkészülni és reagálni MI előidézte változásokra, miként aknázhatjuk ki a MI képességeit, és milyen hatásaira kell kiemelt figyelmet szentelnünk. Számos gyakorlati példa segítségével világítanak rá az első nap szakértői a téma jogi, technológiai, telekommunikációs és társadalmi aspektusaira – sőt, az érdeklődők ki is próbálhatják tudásukat a gépi tanulás területén egy mini workshop keretén belül, amelyre a második napon, 15-én kerül s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Mesterséges intelligencia körüljárásában aktív szerepet vállalt a Deutsche Telekom IT Solution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  <w:i/>
        </w:rPr>
        <w:t>A Deutsche Telekom IT Solutions büszkén támogatja a Pécsi Tudományegyetem Innovációs napjait, mivel ez az esemény kiválóan tükrözi elkötelezettségünket az oktatás és a műszaki innováció iránt</w:t>
      </w:r>
      <w:r>
        <w:rPr>
          <w:rFonts w:cs="Calibri"/>
        </w:rPr>
        <w:t xml:space="preserve"> – ismertette a kooperáció hátterét Kónya László, a Deutsche Telekom IT Solutions vezérigazgatója. </w:t>
      </w:r>
      <w:r>
        <w:rPr>
          <w:rFonts w:cs="Calibri"/>
          <w:i/>
        </w:rPr>
        <w:t xml:space="preserve">– Az AI területén végzett kutatások és fejlesztések kiemelten fontosak számunkra, és az egyetemmel való szoros együttműködés lehetővé teszi, hogy közösen formáljuk a jövő technológiai tájképét. A rendezvény egyedülálló platformot biztosít számunkra, hogy megosszuk szakértelmünket, és tovább erősítsük kapcsolatainkat az akadémiai világ, a vállalati szektor és a következő generáció tech-tehetségeivel </w:t>
      </w:r>
      <w:r>
        <w:rPr>
          <w:rFonts w:cs="Calibri"/>
        </w:rPr>
        <w:t>– hangsúlyozta a vezérigazgató.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ájus 15-én a második nap központjában a partnerségek, az üzleti és tudományos együttműködések fejlesztése áll. Idén két terület kerül reflektorfénybe: egyrészt a természettudományos kutatási eredmények kapcsán az ultraprecíziós megmunkálásról és a mikotoxinok élelmiszeripari vonatkozásairól esik szó, másrészt a gyógyszertudományi képzések aktuális kérdéseit vitatják meg érintett kutatók, vezetők és szakembere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két napon számos kísérőrendezvényen is részt vehetnek az érdeklődők: A MedTech Minds műhelyen a vállalkozásfejlesztésről és a termékek piacosításáról, az Adat-EDIH programon pedig a vállalkozások digitalizációs lehetőségeiről, elsősorban az adatvagyon hasznosításáról és annak jogi kereteiről esik szó. Emellett a rendezvény ad otthont a Magyar Innovációs Szövetség Felsőoktatási Tagozata ülésének, valamint a PBKIK Innovációs Bizottság ülésének 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hogy évek óta szokás, ünnepélyes keretek között idén is átadják a PTE Innovációs díjat három kategóriában olyan feltalálók, kutatók vagy hallgatók számára, akik innovatív megoldásokkal kapcsolódtak a MI alkalmazhatóságához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z innovációs díj célja, hogy azonosítsa azokat a legújabb és legmodernebb kutatásokat, fejlesztéseket és innovációkat, amelyek létező piaci igényekre reagálnak, ezáltal üzleti értékpotenciállal rendelkeznek – és a mesterséges intelligencia területén valósulnak meg. A díj ezeknek a fejlesztéseknek kíván biztosítani ismertséget, támogatást és értékesítési lehetőséget egyará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Deutsche Telekom IT Solutions – PTE Innovációs Napoknak 2024. május 14-15-én a Dél-Dunántúli Regionális Könyvtár és Tudásközpont (Pécs, Universitas u. 2/a) ad helyet.</w:t>
      </w:r>
    </w:p>
    <w:p>
      <w:pPr>
        <w:pStyle w:val="Normal"/>
        <w:rPr>
          <w:rFonts w:cs="Calibri"/>
        </w:rPr>
      </w:pPr>
      <w:r>
        <w:rPr>
          <w:rFonts w:cs="Calibri"/>
        </w:rPr>
        <w:t>A rendezvényen való részvétel ingyenes, de regisztrációhoz kötöt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ovábbi részletek, regisztráció: </w:t>
      </w:r>
      <w:hyperlink r:id="rId2">
        <w:r>
          <w:rPr>
            <w:rStyle w:val="InternetLink"/>
            <w:rFonts w:cs="Calibri"/>
          </w:rPr>
          <w:t>https://pteinnovacio2024.ticketninja.io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vábbi információ, interjúkéré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Cmsor3Char">
    <w:name w:val="Címsor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innovacio2024.ticketninja.io/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5-07T08:02:00Z</dcterms:modified>
  <cp:revision>5</cp:revision>
  <dc:subject/>
  <dc:title/>
</cp:coreProperties>
</file>