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cs, 2024. július 11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5 éves a pécsi Magyar Nyelv és Kultúra Nyári Egyetem</w:t>
      </w:r>
    </w:p>
    <w:p>
      <w:pPr>
        <w:pStyle w:val="Normal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A </w:t>
      </w:r>
      <w:r>
        <w:rPr>
          <w:b/>
          <w:bCs/>
        </w:rPr>
        <w:t xml:space="preserve">Magyar Nyelv és Kultúra Nyári Egyetem </w:t>
      </w:r>
      <w:r>
        <w:rPr>
          <w:b/>
          <w:bCs/>
          <w:lang w:eastAsia="hu-HU"/>
        </w:rPr>
        <w:t>célja, hogy a résztvevők élvezetes és hatékony módon sajátítsák el a magyar nyelvet, szerezzenek kulturális tapasztalatot. A programot évről évre nagy érdeklődés övezi, és számos diák tér vissza, hogy tovább fejlessze nyelvtudását a változatos és interaktív tanulási környezetben.</w:t>
      </w:r>
    </w:p>
    <w:p>
      <w:pPr>
        <w:pStyle w:val="Normal"/>
        <w:rPr>
          <w:rFonts w:cs="Calibri"/>
        </w:rPr>
      </w:pPr>
      <w:r>
        <w:rPr/>
        <w:t>A 25. Magyar Nyelv és Kultúra Nyári Egyetem július 15-én veszi kezdetét. Ausztriától Ausztráliáig, az USÁ-tól Venezueláig, Norvégégiától Chiléig, összesen 23 országból 63 diák részvételével zajlik az</w:t>
      </w:r>
      <w:r>
        <w:rPr>
          <w:rFonts w:cs="Calibri"/>
        </w:rPr>
        <w:t xml:space="preserve"> intenzív magyartanulási program, ahol a résztvevők közel 20 százaléka visszatérő diák.</w:t>
      </w:r>
    </w:p>
    <w:p>
      <w:pPr>
        <w:pStyle w:val="NormlWeb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A kéthetes nyári programon a résztvevők hat különböző nyelvi szinten tanulhatnak magyarul. A heti 40 tantermi és tantermen kívüli órán kis csoportokban dolgozunk annak érdekében, hogy minden diákunk maximális figyelmet kapjon. Programunk különlegessége, hogy minden pillanatot a nyelvtanulásnak szentelünk, kezdve a diákok érkezésétől egészen a záróprogramig.</w:t>
      </w:r>
    </w:p>
    <w:p>
      <w:pPr>
        <w:pStyle w:val="NormlWeb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Minden csoport három nyelvtanárral dolgozik, ami biztosítja a változatos tanulási környezetet és a módszertani eszközök sokszínűségét. A tantermi foglalkozások mellett diákjainknak lehetőségük van különböző tantermen kívüli programokon is részt venni: közösen ismerkedhetnek meg a magyar gasztronómiai hagyományokkal, részt vehetnek tematikus sétákon, látogathatják a filmklubot, vagy fejleszthetik kiejtésüket a fonetikaklubban. Ezek a klubok további lehetőségeket kínálnak arra, hogy a nyelvet érdekes és változatos módon gyakorolhassák és fejleszthessék.</w:t>
      </w:r>
    </w:p>
    <w:p>
      <w:pPr>
        <w:pStyle w:val="Norml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tóink tapasztaltak és szakképzettek, több éve dolgoznak együtt. Sokuk részt vett a tananyag fejlesztésében is, ami garantálja a magas színvonalú oktatást és a friss, releváns tananyago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  <w:t xml:space="preserve">Tananyagként a Szita Szilvia és Pelcz Katalin által írt MagyarOK tankönyvcsaládot használják a nyári egyetemen, amely a modellalapú oktatás módszereit követi, s mely különösen nagy hangsúlyt fektet az élőnyelvi tudás közvetítésére, a természetes nyelvhasználatra és olyan magyar kulturális ismereteket közvetít, amely a tanulók kultúrájának bemutatását és összevetését is lehetővé teszi. A tantermi órákkal összehangolva a résztvevők kulturális szemináriumokon, projekteken és kirándulásokon fedezhetik fel Pécs és a Dél-dunántúli régió látnivalóit. 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/>
        <w:t>A Magyar Nyelv és Kultúra Nyári Egyetem egyedülálló lehetőséget kínál mindazoknak, akik szeretnék elmélyíteni magyar nyelvtudásukat egy támogató és inspiráló környezetben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/>
        <w:t xml:space="preserve">program </w:t>
      </w:r>
      <w:r>
        <w:rPr>
          <w:rFonts w:cs="Calibri"/>
        </w:rPr>
        <w:t xml:space="preserve">hivatalos megnyitóját és nyitófogadását </w:t>
      </w:r>
      <w:r>
        <w:rPr>
          <w:rFonts w:cs="Calibri"/>
          <w:b/>
        </w:rPr>
        <w:t xml:space="preserve">2024. július 15. hétfő 18:00 órakor a PTE ÁOK Nemzetközi Oktatási Központban </w:t>
      </w:r>
      <w:r>
        <w:rPr>
          <w:rFonts w:cs="Calibri"/>
        </w:rPr>
        <w:t>(Damjanich utca 30.) rendezik, melyre szeretettel várják a sajtó képviselőit. A megnyitót kincskeresés előzi meg, ahol lehetőség van a vágóképek elkészítésére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>További információ: Dr. Pelcz Katalin, a magyar program vezetője; pelcz.kata@pte.hu; +36309899139</w:t>
      </w:r>
    </w:p>
    <w:p>
      <w:pPr>
        <w:pStyle w:val="Normal"/>
        <w:spacing w:lineRule="auto" w:line="276" w:before="0" w:after="120"/>
        <w:jc w:val="both"/>
        <w:rPr/>
      </w:pPr>
      <w:hyperlink r:id="rId2">
        <w:r>
          <w:rPr>
            <w:rStyle w:val="InternetLink"/>
            <w:rFonts w:cs="Calibri"/>
          </w:rPr>
          <w:t>http://www.isc.pte.hu/menu/26/22</w:t>
        </w:r>
      </w:hyperlink>
      <w:r>
        <w:rPr>
          <w:rFonts w:cs="Calibri"/>
        </w:rPr>
        <w:t xml:space="preserve">; </w:t>
      </w:r>
      <w:hyperlink r:id="rId3">
        <w:r>
          <w:rPr>
            <w:rStyle w:val="InternetLink"/>
            <w:rFonts w:cs="Calibri"/>
          </w:rPr>
          <w:t>www.magyar-ok.hu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neclamp1">
    <w:name w:val="line-clamp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pte.hu/menu/26/22" TargetMode="External"/><Relationship Id="rId3" Type="http://schemas.openxmlformats.org/officeDocument/2006/relationships/hyperlink" Target="http://www.magyar-ok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8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4-07-11T11:38:00Z</dcterms:modified>
  <cp:revision>2</cp:revision>
  <dc:subject/>
  <dc:title/>
</cp:coreProperties>
</file>