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4. június 20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dén újra meghirdeti a PTE a Rektori Ösztöndíja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dén is meghirdeti hiánypótló, egyben egyedülálló kezdeményezését, a PTE Rektori Ösztöndíjat a Pécsi Tudományegyetem (PTE), melynek célja az intézmény elsőéves hallgatóinak anyagi támogatása. A pályázatra azok a hallgatók jelentkezhetnek, akik első helyen jelölték meg PTE-t. Az elnyerhető támogatás minimum 150.000 forint/félév, 4 féléven keresztül, a </w:t>
      </w:r>
      <w:hyperlink r:id="rId2">
        <w:r>
          <w:rPr>
            <w:rStyle w:val="InternetLink"/>
            <w:b/>
          </w:rPr>
          <w:t>pályázati kiírásban</w:t>
        </w:r>
      </w:hyperlink>
      <w:r>
        <w:rPr>
          <w:b/>
        </w:rPr>
        <w:t xml:space="preserve"> szereplő feltételek szerin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Miseta Attila professzor, a PTE rektora az ösztöndíj kapcsán elmondta: „A korábbi 200-ról 300-ra emeltük a rektori ösztöndíjjal támogatható hallgatók számát. A pályázat nyertesei nem csak komoly anyagi támogatásban részesülnek, de Pécsett a kiváló oktatóknak köszönhetően minőségi képzésben részesülnek, és értékes diplomával gazdagodhatnak” – hangsúlyozta a rektor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Pályázatot az nyújthat be, aki a Pécsi Tudományegyetem valamely képzését első helyen jelölte meg a 2024. évi általános vagy pótfelvételi eljárás során, és felvételt nyer a PTE által meghirdetett olyan nappali tagozatos, alap- vagy osztatlan képzésre, melyen a PTE-n korábban nem rendelkezett hallgatói jogviszonnyal. Az ösztöndíj elnyerésének feltétele, hogy a pályázó az adott karon elérje az átlagpontot a felvételi eljárás során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A Rektori Ösztöndíj előnyeiről már számos, korábban sikerrel pályázó hallgató elmondta véleményét, és megosztotta tapasztalatait. Ezeket az interjúkat </w:t>
      </w:r>
      <w:hyperlink r:id="rId3">
        <w:r>
          <w:rPr>
            <w:rStyle w:val="InternetLink"/>
            <w:bCs/>
          </w:rPr>
          <w:t>itt</w:t>
        </w:r>
      </w:hyperlink>
      <w:r>
        <w:rPr>
          <w:bCs/>
        </w:rPr>
        <w:t xml:space="preserve"> és </w:t>
      </w:r>
      <w:hyperlink r:id="rId4">
        <w:r>
          <w:rPr>
            <w:rStyle w:val="InternetLink"/>
            <w:bCs/>
          </w:rPr>
          <w:t>itt</w:t>
        </w:r>
      </w:hyperlink>
      <w:r>
        <w:rPr>
          <w:bCs/>
        </w:rPr>
        <w:t xml:space="preserve"> lehet elolvasni, illetve </w:t>
      </w:r>
      <w:hyperlink r:id="rId5">
        <w:r>
          <w:rPr>
            <w:rStyle w:val="InternetLink"/>
            <w:bCs/>
          </w:rPr>
          <w:t>itt</w:t>
        </w:r>
      </w:hyperlink>
      <w:r>
        <w:rPr>
          <w:bCs/>
        </w:rPr>
        <w:t xml:space="preserve"> és </w:t>
      </w:r>
      <w:hyperlink r:id="rId6">
        <w:r>
          <w:rPr>
            <w:rStyle w:val="InternetLink"/>
            <w:bCs/>
          </w:rPr>
          <w:t>itt</w:t>
        </w:r>
      </w:hyperlink>
      <w:r>
        <w:rPr>
          <w:bCs/>
        </w:rPr>
        <w:t xml:space="preserve"> lehet megtekinteni videón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További információ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Kottász Gergely</w:t>
      </w:r>
    </w:p>
    <w:p>
      <w:pPr>
        <w:pStyle w:val="Normal"/>
        <w:spacing w:lineRule="auto" w:line="240" w:before="0" w:after="0"/>
        <w:rPr/>
      </w:pPr>
      <w:r>
        <w:rPr>
          <w:bCs/>
        </w:rPr>
        <w:t>PTE sajtókapcsolati koordinátor</w:t>
      </w:r>
    </w:p>
    <w:p>
      <w:pPr>
        <w:pStyle w:val="Normal"/>
        <w:spacing w:lineRule="auto" w:line="240" w:before="0" w:after="0"/>
        <w:rPr>
          <w:bCs/>
        </w:rPr>
      </w:pPr>
      <w:hyperlink r:id="rId7">
        <w:r>
          <w:rPr>
            <w:rStyle w:val="InternetLink"/>
            <w:bCs/>
          </w:rPr>
          <w:t>kottasz.gergely@pte.hu</w:t>
        </w:r>
      </w:hyperlink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+36309661257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sites/pte.hu/files/2024-06/Rektori &#214;szt&#246;nd&#237;j 2024.pdf" TargetMode="External"/><Relationship Id="rId3" Type="http://schemas.openxmlformats.org/officeDocument/2006/relationships/hyperlink" Target="https://univpecs.com/egyetemi_elet/megerte_kemeny_munka_es_tanulas" TargetMode="External"/><Relationship Id="rId4" Type="http://schemas.openxmlformats.org/officeDocument/2006/relationships/hyperlink" Target="https://univpecs.com/egyetemi_elet/pecsi_egyetemi_eleterzes_nekem_egy_nagy_csaladot_jelent" TargetMode="External"/><Relationship Id="rId5" Type="http://schemas.openxmlformats.org/officeDocument/2006/relationships/hyperlink" Target="https://www.youtube.com/watch?v=CaCPdIYC9bQ" TargetMode="External"/><Relationship Id="rId6" Type="http://schemas.openxmlformats.org/officeDocument/2006/relationships/hyperlink" Target="https://www.youtube.com/watch?v=t0m3fUQ197I" TargetMode="External"/><Relationship Id="rId7" Type="http://schemas.openxmlformats.org/officeDocument/2006/relationships/hyperlink" Target="mailto:kottasz.gergely@pte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4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4-06-20T08:49:00Z</dcterms:modified>
  <cp:revision>4</cp:revision>
  <dc:subject/>
  <dc:title/>
</cp:coreProperties>
</file>