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4. június 04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occia sportágban szerzett paralimpiai kvótát a PTE-s Szabó Alexand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 Pécsi Egyetemi Atlétikai Club (PEAC) 2024. június 4-én kapta meg a hivatalos értesítőt a Nemzetközi Boccia Szövetségtől (BISFed), hogy a jelenleg a világranglista harmadik helyén álló sportolója, Szabó Alexandra a BC4 kategória egyéni küzdelmeiben kvótát szerzett a párizsi paralimpiai játékokra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Alexandra a kvalifikációs időszakban egyéni ezüstöt nyert az Európa-bajnokságon, mely mellett 2021 után 12 érmet gyűjtött be, köztük számos világkupa medált is. Az egyéni indulás mellett párosban is megcélozta a kijutást, Berkes Gergővel, aki szintén a Pécsi Tudományegyetem (PTE) hallgatója. A páros sajnos ezúttal nem szerzett paralimpiai kvótát, azonban Alexandra a kiváló egyéni eredményeinek és világranglistás helyezésének köszönhetően megszerezte az indulás jogát. A sportág paralimpiai küzdelmei augusztus végén kezdődnek meg a francia fővárosban, mely időpontig még több verseny és edzőtábor vár a pécsi versenyzőre, és edzőjére, Szappanos Zoltánra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Alexandra megtestesíti a Pécsi Egyetemi Atlétikai Club „Tudás és Sport” jelmondatát, hiszen a kiváló sporteredményei mellett tanulmányi eredménye is kiváló. Jelenleg a Pécsi Tudományegyetem Bölcsészet- és Társadalomtudományi Kar közösségszervező szakos hallgatója. Alexandra felkészülését Szappanos Zoltán irányítja, a munkát segítő csapat tagjai Schveibert Anna mentál tréner, Dr. Raposa L. Bence sportdietetikus, Takács Laura és Nyisztorné Mayer Petra gyógytornászok, Somlán Lóránt segítő, és a PTE Támogató Szolgálata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A boccia sportág 2017-ben talált otthonra a Hári József által alapított, és azóta is általa irányított PEAC Parasport szakosztályban. A szakosztály szakmai sikerességét mutatja, hogy 7 évvel a megalakulás után már paralimpiai kvótás sportolóval rendelkezik, illetve számos világversenyről tértek már haza a sportolói éremmel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Alexandra sikeres paralimpiai szerepléséhez szükséges háttér biztosítása érdekében a Pécsi Tudományegyetem, a Pécsi Egyetemi Atlétikai Club, a Magyar Paralimpiai Bizottság, valamint a Magyar Para Boccia Szövetség mindent megtesznek.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A boccia sportágat a hazai szövetség honlapja a következőképpen mutatja be: A boccia egy olyan sportág, amelyet a súlyosan mozgáskorlátozott emberek is űzhetnek az elsajátítható, magas szintű képességek segítségével. A boccia a tudás, a képesség és a stratégia játéka, paralimpiai sportág. A játékosnak a játék során különösen ügyesnek kell lennie a labda elhelyezésében és annak finom, pontos mozgatásában. A fizikai erő nem kulcstényező. Vannak, akik dobják, gurítják, rúgják, illetve valamilyen egyéb segédeszköz segítségével és segítő személy közreműködésével játsszák meg a labdát.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9:00Z</dcterms:created>
  <dc:creator>Győrffy Zoltán</dc:creator>
  <dc:description/>
  <cp:keywords/>
  <dc:language>en-US</dc:language>
  <cp:lastModifiedBy>Kottász Gergely</cp:lastModifiedBy>
  <cp:lastPrinted>2022-02-07T15:19:00Z</cp:lastPrinted>
  <dcterms:modified xsi:type="dcterms:W3CDTF">2024-06-04T12:33:00Z</dcterms:modified>
  <cp:revision>3</cp:revision>
  <dc:subject/>
  <dc:title/>
</cp:coreProperties>
</file>