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július 25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özel ötezerhatszázan kerültek be az általános felvételi eljárásban a PTE-re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A Pécsi Tudományegyetem (PTE) biztató eredménnyel zárta a 2024. évi általános felvételi eljárást, hiszen a jelentkezők mintegy 8 százalékpontos csökkenéséhez képest csak közel 100 fővel, 2 százalékponttal kevesebb hallgató került be Magyarország első egyetemére a nyári központi felvételi eljárásban. </w:t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 xml:space="preserve">A jelentkezői szám országos csökkenése a pécsi egyetemen is megmutatkozott, ez a PTE esetében mintegy 8 %-os jelentkezői és közel 10%-os első helyes jelentkezői csökkenést jelentett. A PTE iránti bizalom, valamint az intenzív beiskolázási kampány azonban idén is meghozta eredményét, és a jelentkezések csökkenése ellenére a felvett hallgatók száma csak minimális mértékben változott. 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  <w:color w:val="000000"/>
        </w:rPr>
      </w:pPr>
      <w:r>
        <w:rPr>
          <w:rFonts w:cs="Calibri"/>
          <w:color w:val="000000"/>
        </w:rPr>
        <w:t>A közel ötezerhatszáz (5.596 fő) felvett hallgató 58%-a a PTE valamely alapképzésén, 16%-a osztatlan képzésen, míg 21%-a mesterképzésen kezdheti meg tanulmányait, míg a FOKSZ képzéseken a felvettek 5%-a fog tanulni. Az állami ösztöndíjas helyek népszerűsége továbbra is töretlen, a felvettek mintegy 80%-a a kormány által kiemelten támogatott szakokra került felvételre. A felvételizők elvárásainak és életmód változásainak köszönhetően mutatja, hogy a korábban folyamatosan növekvő nappali munkarend aránya tovább (67%-ról 64%-ra) csökkent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</w:rPr>
        <w:t>PTE – jelentkezők és felvettek számának alakulása – 2022-2024 általános eljárások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40"/>
        <w:gridCol w:w="960"/>
        <w:gridCol w:w="1280"/>
        <w:gridCol w:w="980"/>
        <w:gridCol w:w="960"/>
        <w:gridCol w:w="1100"/>
      </w:tblGrid>
      <w:tr>
        <w:trPr>
          <w:trHeight w:val="80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PT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Összes jelentkező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Változás előző évhez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Első helyes jelentkező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Változás előző évhez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Felvet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Változás előző évhe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22/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 4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 77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 2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23/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 7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,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8 06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17,2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 70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,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2024/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15 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-8,1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7 29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-9,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559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-1,9%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képzések között továbbra is a legnépszerűbbek közé tartoznak az ápolás és betegellátás alapképzés különböző szakirányai, a pszichológia, a gazdálkodási és menedzsment és</w:t>
      </w:r>
      <w:r>
        <w:rPr>
          <w:rFonts w:cs="Calibri"/>
          <w:color w:val="000000"/>
        </w:rPr>
        <w:t xml:space="preserve"> a </w:t>
      </w:r>
      <w:r>
        <w:rPr>
          <w:rFonts w:cs="Calibri"/>
        </w:rPr>
        <w:t>mérnökinformatikus alapképzések, a jogász és az általános orvos osztatlan képzések, de sokan érdeklődtek az építészmérnök, a mérnökinformatikus, az óvodapedagógus képzések iránt is. A pedagógusképzés népszerűsége növekedett, köszönhetően a rövidciklusú tanárképzés iránti fokozott érdeklődésnek. A mesterképzéseken az építész, a vezetés és szervezés, a pszichológia, a fizioterápia, az egészségügyi menedzser és a szerkezet-építőmérnöki képzések indulnak a legnépesebb évfolyamokkal.</w:t>
      </w:r>
    </w:p>
    <w:p>
      <w:pPr>
        <w:pStyle w:val="Normal"/>
        <w:spacing w:before="0" w:after="0"/>
        <w:jc w:val="both"/>
        <w:rPr>
          <w:rStyle w:val="Emphasis"/>
          <w:rFonts w:cs="Calibri"/>
          <w:color w:val="000000"/>
        </w:rPr>
      </w:pPr>
      <w:r>
        <w:rPr>
          <w:rStyle w:val="Emphasis"/>
          <w:rFonts w:cs="Calibri"/>
          <w:color w:val="000000"/>
        </w:rPr>
        <w:t xml:space="preserve">A PTE Karai jól szerepeltek a 2024. évi központi felvételi eljárás során, 4 Kar (BTK, KPVK, MK, TTK) is növelni tudta a felvettek számát. </w:t>
      </w:r>
    </w:p>
    <w:p>
      <w:pPr>
        <w:pStyle w:val="Normal"/>
        <w:spacing w:before="0" w:after="0"/>
        <w:jc w:val="both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color w:val="000000"/>
        </w:rPr>
      </w:pPr>
      <w:r>
        <w:rPr>
          <w:rStyle w:val="Emphasis"/>
          <w:rFonts w:cs="Calibri"/>
          <w:color w:val="000000"/>
        </w:rPr>
        <w:t>A konkrét számokat a következő táblázat tartalmazza:</w:t>
      </w:r>
    </w:p>
    <w:p>
      <w:pPr>
        <w:pStyle w:val="Normal"/>
        <w:spacing w:before="0" w:after="0"/>
        <w:jc w:val="both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  <w:color w:val="000000"/>
        </w:rPr>
      </w:pPr>
      <w:r>
        <w:rPr/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568" w:hRule="atLeast"/>
        </w:trPr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r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2023/Á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2024/Á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u-HU"/>
              </w:rPr>
              <w:t>Eltérés (fő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ÁJ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4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3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u-HU"/>
              </w:rPr>
              <w:t>-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ÁOK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316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304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u-HU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BT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10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11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u-H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ETK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1226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1171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u-HU"/>
              </w:rPr>
              <w:t>-55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GYT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1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u-HU"/>
              </w:rPr>
              <w:t>-9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PVK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387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429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u-H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T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7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6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u-HU"/>
              </w:rPr>
              <w:t>-133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MIK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716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698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u-HU"/>
              </w:rPr>
              <w:t>-18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M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1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1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u-H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TTK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565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612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u-HU"/>
              </w:rPr>
              <w:t>47</w:t>
            </w:r>
          </w:p>
        </w:tc>
      </w:tr>
    </w:tbl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  <w:color w:val="000000"/>
        </w:rPr>
      </w:pPr>
      <w:r>
        <w:rPr>
          <w:rStyle w:val="Emphasis"/>
          <w:rFonts w:cs="Calibri"/>
          <w:color w:val="000000"/>
        </w:rPr>
        <w:t>A Pécsi Tudományegyetem általános felvételi eljárásban elért eredményeit tovább javítják majd a külföldi hallgatók és a pótfelvételi eljárásban bekerülő hallgatók, valamint a szakirányú továbbképzésekre és a doktori képzésre felvettek száma. Mindezeket figyelembe véve 2024 őszén újra több mint 7500 új hallgató kezdheti meg tanulmányait a Pécsi Tudományegyetemen.</w:t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  <w:color w:val="000000"/>
        </w:rPr>
      </w:pPr>
      <w:r>
        <w:rPr>
          <w:rStyle w:val="Emphasis"/>
          <w:rFonts w:cs="Calibri"/>
          <w:color w:val="000000"/>
        </w:rPr>
        <w:t xml:space="preserve">A PTE széles szakkínálattal, és több állami ösztöndíjas lehetőséggel is várja azokat a jelentkezőket, akik most nem kerültek be. A pótfelvételi eljárásban 2024. augusztus 7-én éjfélig lehet elektronikus úton jelentkezni a felvi.hu felületén meghirdetett képzésekre. </w:t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Style w:val="Emphasis"/>
          <w:rFonts w:cs="Calibri"/>
        </w:rPr>
        <w:t xml:space="preserve">A felvételi eljárással kapcsolatos további információk itt olvashatóak: </w:t>
      </w:r>
      <w:hyperlink r:id="rId2">
        <w:r>
          <w:rPr>
            <w:rStyle w:val="InternetLink"/>
            <w:rFonts w:cs="Calibri"/>
          </w:rPr>
          <w:t>https://pte.hu/felveteli</w:t>
        </w:r>
      </w:hyperlink>
      <w:r>
        <w:rPr>
          <w:rStyle w:val="Emphasis"/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.hu/felveteli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3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4-07-25T06:33:00Z</dcterms:modified>
  <cp:revision>2</cp:revision>
  <dc:subject/>
  <dc:title/>
</cp:coreProperties>
</file>