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október 3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ndult a Mandátum Podcast, a PTE választásokkal foglalkozó podcastja</w:t>
      </w:r>
    </w:p>
    <w:p>
      <w:pPr>
        <w:pStyle w:val="Normal"/>
        <w:jc w:val="both"/>
        <w:rPr/>
      </w:pPr>
      <w:r>
        <w:rPr/>
        <w:t>Elindult a Pécsi Tudományegyetem választásokkal foglalkozó podcastja, amelyben szakértő kollégák mutatják be és elemzik a világban zajló voksolásokat, illetve azok hatásait a helyi és a globális társadalomra. </w:t>
      </w:r>
    </w:p>
    <w:p>
      <w:pPr>
        <w:pStyle w:val="Normal"/>
        <w:jc w:val="both"/>
        <w:rPr/>
      </w:pPr>
      <w:r>
        <w:rPr/>
        <w:t>A bemutatkozó részben, amely az „Amerika választ” címet viseli, az Amerikai Egyesült Államok elnökválasztásának jelentőségével, a kampányplatformokkal és témákkal foglalkoznak, illetve azzal, hogy miképpen is használják a jelöltek a médiát, valamint kitérnek még a társadalomban megfigyelhető polarizációra és bizonyos kulcseseményekre is. </w:t>
      </w:r>
    </w:p>
    <w:p>
      <w:pPr>
        <w:pStyle w:val="Normal"/>
        <w:jc w:val="both"/>
        <w:rPr/>
      </w:pPr>
      <w:r>
        <w:rPr/>
        <w:t xml:space="preserve">A podcast elérhető </w:t>
      </w:r>
      <w:hyperlink r:id="rId2">
        <w:r>
          <w:rPr>
            <w:rStyle w:val="InternetLink"/>
            <w:b/>
            <w:bCs/>
          </w:rPr>
          <w:t>YouTube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Spotify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Apple Podcast</w:t>
        </w:r>
      </w:hyperlink>
      <w:r>
        <w:rPr/>
        <w:t xml:space="preserve"> felületen, valamint a </w:t>
      </w:r>
      <w:hyperlink r:id="rId5">
        <w:r>
          <w:rPr>
            <w:rStyle w:val="InternetLink"/>
            <w:b/>
            <w:bCs/>
          </w:rPr>
          <w:t>PTE honlapján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November folyamán még két epizód várható a témában. Az egyik még a választás eredményeinek kihirdetése előtt, a másik pedig a hónap közepén debütál ugyanezeken a felületek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merikai elnökválasztáshoz kapcsolódó programok:</w:t>
      </w:r>
    </w:p>
    <w:p>
      <w:pPr>
        <w:pStyle w:val="Normal"/>
        <w:jc w:val="both"/>
        <w:rPr/>
      </w:pPr>
      <w:r>
        <w:rPr/>
        <w:t xml:space="preserve">Az amerikai elnökválasztáshoz kapcsolódóan az International Seasons rendezvénysorozat keretében két eseményre is várják az érdeklődőket a szervezők.  Az előadások </w:t>
      </w:r>
      <w:r>
        <w:rPr>
          <w:b/>
          <w:bCs/>
        </w:rPr>
        <w:t>angol nyelven</w:t>
      </w:r>
      <w:r>
        <w:rPr/>
        <w:t xml:space="preserve"> zajlanak.</w:t>
      </w:r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USA Presidental Election 2024 – Roundtable dicussion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őpont: 2024. 11. 05. (ked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szín: Művészetek és Irodalom Háza</w:t>
      </w:r>
    </w:p>
    <w:p>
      <w:pPr>
        <w:pStyle w:val="Normal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After 2024 US Elections – Roundtable discussion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őpont: 2024. 11. 07. (csütörtö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szín: PTE BTK/TTK – Vargha Damján tere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playlist?list=PLMbCbSsPSsJyvPHEDHPbCcejThnRSaBM1&amp;si=CGSW8HDDdleKDI1S" TargetMode="External"/><Relationship Id="rId3" Type="http://schemas.openxmlformats.org/officeDocument/2006/relationships/hyperlink" Target="https://open.spotify.com/playlist/4ZdGpksAhaPu3uO0CWWomS?si=a44l9h9FRNWXfTKR0g8V4Q" TargetMode="External"/><Relationship Id="rId4" Type="http://schemas.openxmlformats.org/officeDocument/2006/relationships/hyperlink" Target="https://podcasts.apple.com/us/podcast/amerika-v&#225;laszt/id1777100234?i=1000675086208" TargetMode="External"/><Relationship Id="rId5" Type="http://schemas.openxmlformats.org/officeDocument/2006/relationships/hyperlink" Target="https://pte.hu/hu/podcast/mandatum-podcast/mandatum-podcast" TargetMode="External"/><Relationship Id="rId6" Type="http://schemas.openxmlformats.org/officeDocument/2006/relationships/hyperlink" Target="https://www.facebook.com/events/1206348724005235/?acontext={&quot;event_action_history&quot;%3A%5B{&quot;mechanism&quot;%3A&quot;calendar_tab_event&quot;%2C&quot;surface&quot;%3A&quot;bookmark_calendar&quot;}%5D%2C&quot;ref_notif_type&quot;%3Anull}" TargetMode="External"/><Relationship Id="rId7" Type="http://schemas.openxmlformats.org/officeDocument/2006/relationships/hyperlink" Target="https://www.facebook.com/events/1071518691100341/?acontext={&quot;event_action_history&quot;%3A%5B{&quot;mechanism&quot;%3A&quot;calendar_tab_event&quot;%2C&quot;surface&quot;%3A&quot;bookmark_calendar&quot;}%5D%2C&quot;ref_notif_type&quot;%3Anull}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8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4-10-31T09:28:00Z</dcterms:modified>
  <cp:revision>2</cp:revision>
  <dc:subject/>
  <dc:title/>
</cp:coreProperties>
</file>